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gólnopolska konferencj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9BBB59"/>
          <w:sz w:val="21"/>
          <w:szCs w:val="21"/>
        </w:rPr>
        <w:t>„</w:t>
      </w:r>
      <w:r>
        <w:rPr>
          <w:rFonts w:cs="Cambria" w:ascii="Cambria" w:hAnsi="Cambria"/>
          <w:b/>
          <w:bCs/>
          <w:color w:val="9BBB59"/>
          <w:sz w:val="21"/>
          <w:szCs w:val="21"/>
        </w:rPr>
        <w:t xml:space="preserve">ZIELONA GOSPODARKA W DRODZE DO ZRÓWNOWAŻONEGO ROZWOJU -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color w:val="9BBB59"/>
          <w:sz w:val="21"/>
          <w:szCs w:val="21"/>
        </w:rPr>
        <w:t>POLSKIE STANOWISKO NA SZCZYT ZIEMI RIO+20”</w:t>
      </w:r>
    </w:p>
    <w:p>
      <w:pPr>
        <w:pStyle w:val="TextBodyIndent"/>
        <w:ind w:left="0" w:right="0" w:hanging="0"/>
        <w:rPr>
          <w:rFonts w:ascii="Cambria" w:hAnsi="Cambria" w:cs="Tahoma"/>
          <w:b/>
          <w:b/>
          <w:bCs/>
          <w:color w:val="000000"/>
          <w:sz w:val="21"/>
          <w:szCs w:val="21"/>
        </w:rPr>
      </w:pPr>
      <w:r>
        <w:rPr>
          <w:rFonts w:cs="Tahoma" w:ascii="Cambria" w:hAnsi="Cambria"/>
          <w:b/>
          <w:bCs/>
          <w:color w:val="000000"/>
          <w:sz w:val="21"/>
          <w:szCs w:val="21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Style w:val="Domylnaczcionkaakapitu1"/>
          <w:rFonts w:cs="Cambria" w:ascii="Cambria" w:hAnsi="Cambria"/>
          <w:i/>
          <w:iCs/>
          <w:sz w:val="20"/>
          <w:szCs w:val="20"/>
        </w:rPr>
        <w:t>24 maja (czwartek), godz. 10.00-16.00</w:t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Centrum Szkoleniowo-Konferencyjne „Hotel Herman”</w:t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l. Sienkiewicza 30, 09-400 Płock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4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61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Imię i nazwisko uczestnika/uczestniczki: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zwa firmy/instytucji: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tanowisko: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dres firmy: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1"/>
          <w:szCs w:val="21"/>
        </w:rPr>
        <w:t>Wypełnione formularze zgłoszeniowe prosimy przesyłać faksem (+48 24 366 33 10) lub e-mailem jako skan (</w:t>
      </w:r>
      <w:r>
        <w:rPr>
          <w:rStyle w:val="Domylnaczcionkaakapitu1"/>
          <w:rFonts w:cs="Cambria" w:ascii="Cambria" w:hAnsi="Cambria"/>
          <w:sz w:val="21"/>
          <w:szCs w:val="21"/>
          <w:u w:val="single"/>
        </w:rPr>
        <w:t>pjonca@cifal.eu</w:t>
      </w:r>
      <w:r>
        <w:rPr>
          <w:rStyle w:val="Domylnaczcionkaakapitu1"/>
          <w:rFonts w:cs="Cambria" w:ascii="Cambria" w:hAnsi="Cambria"/>
          <w:sz w:val="21"/>
          <w:szCs w:val="21"/>
        </w:rPr>
        <w:t>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w Konferencji jest bezpłatny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em udziału jest przesłanie uzupełnionego formularza do 21 maja 2012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e względu na ograniczoną liczbę miejsc decyduje kolejność zgłos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zy zastrzegają prawo do ewentualnych zmian programu oraz terminu konferencj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0"/>
          <w:szCs w:val="20"/>
        </w:rPr>
        <w:t>Wyrażam zgodę na przechowywanie i przetwarzanie przez Międzynarodowe Centrum Rozwoju Lokalnego CIFAL Płock Sp. z o.o., z siedzibą w Płocku przy ul. Kościuszki 8/3, 09-400, moich danych osobowych zawartych w formularzu zgłoszeniowym w celu rejestracji podczas konferencji zgodnie z ustawą z dnia 29 sierpnia 1997 roku o ochronie danych osobowych (tekst jednolity: Dz. U. z 2002 r., nr 101, poz. 926, ze zmianami).  Oświadczam też, iż zostałem/zostałam poinformowany/poinformowana o prawie dostępu do moich danych osobowych i o prawie ich poprawienia. Jednocześnie wyrażam zgodę na przekazywanie drogą elektroniczną informacji o innych konferencjach i projektach realizowanych przez Międzynarodowe Centrum Rozwoju Lokalnego CIFAL Płock Sp. z o.o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1"/>
          <w:szCs w:val="21"/>
        </w:rPr>
        <w:t>Podpis uczestnika/uczestniczki..........................................................….Data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Style w:val="Domylnaczcionkaakapitu1"/>
          <w:rFonts w:cs="Cambria" w:ascii="Cambria" w:hAnsi="Cambria"/>
          <w:sz w:val="21"/>
          <w:szCs w:val="21"/>
        </w:rPr>
        <w:t>W celu uzyskania szczegółowych informacji o konferencji prosimy o kontakt z p. Marzeną Woźniak-Trojanowską: tel./fax: +48 24 3663310; e-mail: (</w:t>
      </w:r>
      <w:r>
        <w:rPr>
          <w:rStyle w:val="Domylnaczcionkaakapitu1"/>
          <w:rFonts w:cs="Cambria" w:ascii="Cambria" w:hAnsi="Cambria"/>
          <w:sz w:val="21"/>
          <w:szCs w:val="21"/>
          <w:u w:val="single"/>
        </w:rPr>
        <w:t>mtrojanowska@cifal.eu</w:t>
      </w:r>
      <w:r>
        <w:rPr>
          <w:rStyle w:val="Domylnaczcionkaakapitu1"/>
          <w:rFonts w:cs="Cambria" w:ascii="Cambria" w:hAnsi="Cambria"/>
          <w:sz w:val="21"/>
          <w:szCs w:val="21"/>
        </w:rPr>
        <w:t>).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8665</wp:posOffset>
          </wp:positionH>
          <wp:positionV relativeFrom="paragraph">
            <wp:posOffset>-193675</wp:posOffset>
          </wp:positionV>
          <wp:extent cx="1355725" cy="4368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7705</wp:posOffset>
          </wp:positionH>
          <wp:positionV relativeFrom="paragraph">
            <wp:posOffset>-200660</wp:posOffset>
          </wp:positionV>
          <wp:extent cx="461010" cy="577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6101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130</wp:posOffset>
          </wp:positionH>
          <wp:positionV relativeFrom="paragraph">
            <wp:posOffset>-324485</wp:posOffset>
          </wp:positionV>
          <wp:extent cx="560705" cy="1050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-182245</wp:posOffset>
          </wp:positionV>
          <wp:extent cx="1295400" cy="4476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7"/>
      <w:ind w:left="0" w:right="1200" w:firstLine="142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6:00Z</dcterms:created>
  <dc:creator>Paweł</dc:creator>
  <dc:description/>
  <cp:keywords/>
  <dc:language>en-US</dc:language>
  <cp:lastModifiedBy>UNDP</cp:lastModifiedBy>
  <cp:lastPrinted>2012-05-15T10:12:00Z</cp:lastPrinted>
  <dcterms:modified xsi:type="dcterms:W3CDTF">2012-05-16T10:44:00Z</dcterms:modified>
  <cp:revision>3</cp:revision>
  <dc:subject/>
  <dc:title/>
</cp:coreProperties>
</file>