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Projekt z dnia 2 grudnia 2011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rPr>
          <w:vertAlign w:val="superscript"/>
        </w:rPr>
      </w:pPr>
      <w:r>
        <w:rPr/>
        <w:t>Ustawa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z dnia ........................................... 2011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zmianie ustawy o wspieraniu rodziny i systemie pieczy zastępcz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  <w:bCs/>
        </w:rPr>
        <w:t>Art. 1.</w:t>
      </w:r>
      <w:r>
        <w:rPr/>
        <w:t xml:space="preserve"> W ustawie z dnia 9 czerwca 2011 r. o wspieraniu rodziny i systemie pieczy zastępczej (Dz. U. Nr 149, poz. 887) wprowadza się następujące zmiany:</w:t>
      </w:r>
    </w:p>
    <w:p>
      <w:pPr>
        <w:pStyle w:val="Ust"/>
        <w:spacing w:lineRule="auto" w:line="360" w:before="0" w:after="0"/>
        <w:ind w:left="-360" w:firstLine="36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) w art. 11:</w:t>
      </w:r>
    </w:p>
    <w:p>
      <w:pPr>
        <w:pStyle w:val="Ust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) ust. 2 otrzymuje brzmienie:</w:t>
      </w:r>
    </w:p>
    <w:p>
      <w:pPr>
        <w:pStyle w:val="Ust"/>
        <w:spacing w:lineRule="auto" w:line="360" w:before="0" w:after="0"/>
        <w:ind w:left="696" w:firstLine="12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„</w:t>
      </w:r>
      <w:r>
        <w:rPr>
          <w:rFonts w:cs="Times New Roman" w:ascii="Times New Roman" w:hAnsi="Times New Roman"/>
          <w:szCs w:val="18"/>
        </w:rPr>
        <w:t>2. Po przeprowadzeniu wywiadu, o którym mowa w ust. 1, pracownik socjalny dokonuje analizy sytuacji rodziny.”,</w:t>
      </w:r>
    </w:p>
    <w:p>
      <w:pPr>
        <w:pStyle w:val="Ust"/>
        <w:spacing w:lineRule="auto" w:line="360" w:before="0" w:after="0"/>
        <w:ind w:firstLine="69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Ust"/>
        <w:spacing w:lineRule="auto" w:line="360" w:before="0" w:after="0"/>
        <w:ind w:firstLine="696"/>
        <w:jc w:val="both"/>
        <w:rPr/>
      </w:pPr>
      <w:r>
        <w:rPr>
          <w:rFonts w:cs="Times New Roman" w:ascii="Times New Roman" w:hAnsi="Times New Roman"/>
          <w:szCs w:val="18"/>
        </w:rPr>
        <w:t>b) dodaje się ust. 3 i 4 w brzmieniu:</w:t>
      </w:r>
    </w:p>
    <w:p>
      <w:pPr>
        <w:pStyle w:val="Ust"/>
        <w:spacing w:lineRule="auto" w:line="360" w:before="0" w:after="0"/>
        <w:ind w:left="69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„</w:t>
      </w:r>
      <w:r>
        <w:rPr>
          <w:rFonts w:cs="Times New Roman" w:ascii="Times New Roman" w:hAnsi="Times New Roman"/>
          <w:szCs w:val="18"/>
        </w:rPr>
        <w:t>3. Jeżeli z analizy, o której mowa w ust. 2, wynika konieczność przydzielenia rodzinie asystenta rodziny, pracownik socjalny występuje do kierownika ośrodka pomocy społecznej z wnioskiem o jego przydzielenie.</w:t>
      </w:r>
    </w:p>
    <w:p>
      <w:pPr>
        <w:pStyle w:val="Ust"/>
        <w:spacing w:lineRule="auto" w:line="360" w:before="0" w:after="0"/>
        <w:ind w:left="69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 Po otrzymaniu wniosku, o którym mowa w ust. 3, kierownik ośrodka pomocy społecznej może:</w:t>
      </w:r>
    </w:p>
    <w:p>
      <w:pPr>
        <w:pStyle w:val="Ust"/>
        <w:spacing w:lineRule="auto" w:line="360" w:before="0" w:after="0"/>
        <w:ind w:left="69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)   przydzielić rodzinie asystenta rodziny; </w:t>
      </w:r>
    </w:p>
    <w:p>
      <w:pPr>
        <w:pStyle w:val="U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wystąpić do jednostki organizacyjnej gminy, która organizuje pracę z rodziną o przydzielenie rodzinie asystenta rodziny; </w:t>
      </w:r>
    </w:p>
    <w:p>
      <w:pPr>
        <w:pStyle w:val="U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wystąpić do podmiotu, któremu gmina zleciła realizację pracy z rodziną na podstawie art. 190, o przydzielenie rodzinie asystenta rodziny.”;</w:t>
      </w:r>
    </w:p>
    <w:p>
      <w:pPr>
        <w:pStyle w:val="Ust"/>
        <w:spacing w:lineRule="auto" w:line="360" w:before="0" w:after="0"/>
        <w:ind w:firstLine="36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) w art. 17 ust. 3 otrzymuje brzmienie:</w:t>
      </w:r>
    </w:p>
    <w:p>
      <w:pPr>
        <w:pStyle w:val="Normal"/>
        <w:spacing w:lineRule="auto" w:line="360"/>
        <w:ind w:left="360" w:firstLine="71"/>
        <w:jc w:val="both"/>
        <w:rPr/>
      </w:pPr>
      <w:r>
        <w:rPr/>
        <w:t>„</w:t>
      </w:r>
      <w:r>
        <w:rPr/>
        <w:t>3. Praca asystenta rodziny nie może być łączona z wykonywaniem obowiązków pracownika socjalnego na terenie gminy, w której praca ta jest prowadzona.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Ust"/>
        <w:spacing w:lineRule="auto" w:line="360" w:before="0" w:after="0"/>
        <w:ind w:firstLine="36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art. 33 pkt 1 otrzymuje brzmien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ab/>
        <w:t>„1) pracę z rodziną umożliwiającą powrót dziecka do rodziny lub gdy jest to niemożliwe - dążenie do przysposobienia dziecka;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 w art. 39 ust. 2 otrzymuje brzmienie:</w:t>
      </w:r>
    </w:p>
    <w:p>
      <w:pPr>
        <w:pStyle w:val="Normal"/>
        <w:spacing w:lineRule="auto" w:line="360"/>
        <w:ind w:left="431" w:hanging="0"/>
        <w:jc w:val="both"/>
        <w:rPr/>
      </w:pPr>
      <w:r>
        <w:rPr/>
        <w:t>„</w:t>
      </w:r>
      <w:r>
        <w:rPr/>
        <w:t>2. Rodziny zastępcze oraz rodzinne domy dziecka, na ich wniosek, mogą być wspierane przez rodziny pomocowe, na zasadach określonych w art. 73-75.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) w art. 57 uchyla się ust. 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art. 64 otrzymuje brzmienie: </w:t>
      </w:r>
    </w:p>
    <w:p>
      <w:pPr>
        <w:pStyle w:val="Ty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„</w:t>
      </w:r>
      <w:r>
        <w:rPr>
          <w:rFonts w:cs="Times New Roman" w:ascii="Times New Roman" w:hAnsi="Times New Roman"/>
          <w:szCs w:val="18"/>
        </w:rPr>
        <w:t xml:space="preserve">Art. 64. 1. Powiat lub podmiot organizujący rodzinny dom dziecka, w szczególnie uzasadnionych przypadkach, na wniosek prowadzącego rodzinny dom dziecka może zatrudnić osobę do pomocy przy sprawowaniu opieki nad dziećmi i przy pracach gospodarskich. </w:t>
      </w:r>
    </w:p>
    <w:p>
      <w:pPr>
        <w:pStyle w:val="Ust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. W rodzinnym domu dziecka, w którym przebywa więcej niż 4 dzieci, powiat lub podmiot organizujący rodzinny dom dziecka, na wniosek prowadzącego rodzinny dom dziecka, zatrudnia osobę do pomocy przy sprawowaniu opieki nad dziećmi i przy pracach gospodarskich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Osobę, o której mowa w ust. 1 i 2, zatrudnia się na podstawie:</w:t>
      </w:r>
    </w:p>
    <w:p>
      <w:pPr>
        <w:pStyle w:val="Pkt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1) umowy o pracę albo</w:t>
      </w:r>
    </w:p>
    <w:p>
      <w:pPr>
        <w:pStyle w:val="Pkt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2) umowy o świadczenie usług, do której, zgodnie z przepisami ustawy z dnia 23 kwietnia 1964 r. – Kodeks cywilny, stosuje się przepisy dotyczące zlecenia.</w:t>
      </w:r>
    </w:p>
    <w:p>
      <w:pPr>
        <w:pStyle w:val="Ust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4. Osoba, o której mowa w ust. 3 pkt 1, może być zatrudniona w systemie zadaniowego czasu pracy.</w:t>
      </w:r>
    </w:p>
    <w:p>
      <w:pPr>
        <w:pStyle w:val="Ust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5. Osobą do pomocy przy sprawowaniu opieki nad dziećmi i przy pracach gospodarskich może być wyłącznie osoba wskazana lub zaakceptowana przez prowadzącego rodzinny dom dziecka, która:</w:t>
      </w:r>
    </w:p>
    <w:p>
      <w:pPr>
        <w:pStyle w:val="Pkt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 xml:space="preserve">1) nie jest i nie była pozbawiona władzy rodzicielskiej oraz władza rodzicielska nie jest jej ograniczona ani zawieszona; </w:t>
      </w:r>
    </w:p>
    <w:p>
      <w:pPr>
        <w:pStyle w:val="Pkt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2) wypełnia obowiązek alimentacyjny – w przypadku gdy taki obowiązek w stosunku do niej wynika z tytułu egzekucyjnego;</w:t>
      </w:r>
    </w:p>
    <w:p>
      <w:pPr>
        <w:pStyle w:val="Pkt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3) nie była skazana prawomocnym wyrokiem za umyślne przestępstwo lub umyślne przestępstwo skarbowe.</w:t>
      </w:r>
    </w:p>
    <w:p>
      <w:pPr>
        <w:pStyle w:val="Ust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. W przypadku wszczęcia przeciwko osobie, o której mowa w ust. 1, postępowania karnego o umyślne przestępstwo ścigane z oskarżenia publicznego przepisy art. 13 stosuje się odpowiednio.”;</w:t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uchyla się art. 65;</w:t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art. 66 ust. 1 otrzymuje brzmienie:</w:t>
      </w:r>
    </w:p>
    <w:p>
      <w:pPr>
        <w:pStyle w:val="Tekstpodstawowywcity3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1. Przy zapewnianiu pieczy i wychowania dzieciom umieszczonym w rodzinie zastępczej lub rodzinnym domu dziecka oraz wykonywaniu innych czynności związanych z realizacją zadań rodziny zastępczej lub rodzinnego domu dziecka rodzina zastępcza oraz prowadzący rodzinny dom dziecka mogą korzystać z pomocy wolontariuszy, organizowanej przez organizatora rodzinnej pieczy zastępczej. Przepisy art. 64 ust. 5 stosuje się odpowiednio.”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w art. 77</w:t>
      </w:r>
    </w:p>
    <w:p>
      <w:pPr>
        <w:pStyle w:val="Ust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 ust. 1 dodaje się ust. 1a w brzmieniu:</w:t>
      </w:r>
    </w:p>
    <w:p>
      <w:pPr>
        <w:pStyle w:val="Ust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a. Rodziny zastępcze i rodzinne domy dziecka posiadające co najmniej 2 letnie doświadczenie jako rodzina zastępcza lub rodzinny dom dziecka, obejmuje się, na ich wniosek, opieką koordynatora rodzinnej pieczy zastępczej.”,</w:t>
      </w:r>
    </w:p>
    <w:p>
      <w:pPr>
        <w:pStyle w:val="Ust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st. 4 otrzymuje brzmieni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„</w:t>
      </w:r>
      <w:r>
        <w:rPr/>
        <w:t>4. Koordynator rodzinnej pieczy zastępczej nie może mieć pod opieką łącznie więcej niż 30 rodzin zastępczych lub rodzinnych domów dziecka.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w art. 83 uchyla się ust. 3;</w:t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w art. 84 pkt 2 i 3 otrzymują brzmien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ab/>
        <w:t>„2) pokrycie niezbędnych kosztów związanych z remontem lub ze zmianą lokalu w budynku wielorodzinnym lub domu jednorodzinnego, w którym jest prowadzony rodzinny dom dziecka – do wysokości środków określonych w umowie, o której mowa w art. 6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ab/>
        <w:t>3)</w:t>
        <w:tab/>
        <w:t>pokrycie innych niezbędnych i nieprzewidzianych kosztów związanych z opieką i wychowaniem dziecka lub funkcjonowaniem rodzinnego domu dziecka – do wysokości środków określonych w umowie, o której mowa w art. 62.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w art. 201 pkt 2 otrzymuje brzmienie: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/>
      </w:pPr>
      <w:r>
        <w:rPr/>
        <w:t>„</w:t>
      </w:r>
      <w:r>
        <w:rPr/>
        <w:t>2) w art. 109: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/>
      </w:pPr>
      <w:r>
        <w:rPr/>
        <w:t>a)</w:t>
        <w:tab/>
        <w:t>w § 2:</w:t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ind w:left="907" w:hanging="227"/>
        <w:jc w:val="both"/>
        <w:rPr/>
      </w:pPr>
      <w:r>
        <w:rPr/>
        <w:t>–</w:t>
      </w:r>
      <w:r>
        <w:rPr/>
        <w:tab/>
        <w:t>pkt 1 otrzymuje brzmienie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"1)</w:t>
        <w:tab/>
        <w:t>zobowiązać rodziców oraz małoletniego do określonego postępowania, w szczególności do pracy z asystentem rodziny, realizowania innych form pracy z rodziną, skierować małoletniego do placówki wsparcia dziennego, określonych w przepisach o wspieraniu rodziny i systemie pieczy zastępczej lub skierować rodziców do placówki albo specjalisty zajmujących się terapią rodzinną, poradnictwem lub świadczących rodzinie inną stosowną pomoc z jednoczesnym wskazaniem sposobu kontroli wykonania wydanych zarządzeń,",</w:t>
      </w:r>
    </w:p>
    <w:p>
      <w:pPr>
        <w:pStyle w:val="Normal"/>
        <w:tabs>
          <w:tab w:val="clear" w:pos="708"/>
          <w:tab w:val="left" w:pos="907" w:leader="none"/>
        </w:tabs>
        <w:spacing w:lineRule="auto" w:line="360"/>
        <w:ind w:left="907" w:hanging="227"/>
        <w:jc w:val="both"/>
        <w:rPr/>
      </w:pPr>
      <w:r>
        <w:rPr/>
        <w:t>–</w:t>
      </w:r>
      <w:r>
        <w:rPr/>
        <w:tab/>
        <w:t>pkt 5 otrzymuje brzmienie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"5)</w:t>
        <w:tab/>
        <w:t>zarządzić umieszczenie małoletniego w rodzinie zastępczej, rodzinnym domu dziecka albo w instytucjonalnej pieczy zastępczej albo powierzyć tymczasowo pełnienie funkcji rodziny zastępczej małżonkom lub osobie, niespełniającym warunków dotyczących rodzin zastępczych, w zakresie niezbędnych szkoleń, określonych w przepisach o wspieraniu rodziny i systemie pieczy zastępczej."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/>
      </w:pPr>
      <w:r>
        <w:rPr/>
        <w:t>b)</w:t>
        <w:tab/>
        <w:t>§ 4 otrzymuje brzmieni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708"/>
        <w:jc w:val="both"/>
        <w:rPr/>
      </w:pPr>
      <w:r>
        <w:rPr/>
        <w:t>"§ 4.</w:t>
        <w:tab/>
        <w:t>W przypadku, o którym mowa w § 2 pkt 5, a także w razie zastosowania innych środków określonych w przepisach o wspieraniu rodziny i systemie pieczy zastępczej, sąd opiekuńczy zawiadamia o wydaniu orzeczenia właściwą jednostkę organizacyjną wspierania rodziny i systemu pieczy zastępczej, która udziela rodzinie małoletniego odpowiedniej pomocy i składa sądowi opiekuńczemu, w terminach określonych przez ten sąd, sprawozdania dotyczące sytuacji rodziny i udzielanej pomocy w tym prowadzonej pracy z rodziną, a także współpracuje z kuratorem sądowym."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w art. 226:</w:t>
      </w:r>
    </w:p>
    <w:p>
      <w:pPr>
        <w:pStyle w:val="Ust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st. 5 otrzymuje brzmienie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„</w:t>
      </w:r>
      <w:r>
        <w:rPr/>
        <w:t xml:space="preserve">5. Sprawy o wynagrodzenia, dodatki oraz świadczenia na pokrycie kosztów utrzymania dziecka lub osoby przebywającej w rodzinie zastępczej lub placówce opiekuńczo-wychowawczej typu rodzinnego, do których prawo powstało przed dniem wejścia w życie niniejszej ustawy, </w:t>
      </w:r>
      <w:r>
        <w:rPr>
          <w:color w:val="000000"/>
        </w:rPr>
        <w:t>podlegają, z zastrzeżeniem ust. 8, rozpatrzeniu na zasadach i w trybie określonych w przepisach dotychczasowych, na wniosek osoby otrzymującej te świadczenia, dodatki i wynagrodzenia.”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b) dodaje się ust. 6 - 8 w brzmieniu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6. Wniosek, o którym mowa w ust. 5, składa się w terminie 1 miesiąca od dnia wejścia w życie niniejszej ustawy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 xml:space="preserve">7. W przypadku niezłożenia wniosku w terminie, o którym mowa w ust. 6, do spraw, o których mowa w ust. 5, stosuje się przepisy niniejszej ustawy.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color w:val="000000"/>
        </w:rPr>
        <w:t xml:space="preserve">8. W przypadku, gdy do spraw, o których mowa w ust. 5, stosuje się przepisy dotychczasowe, ukończenie przez dziecko, po dniu wejścia w życie niniejszej ustawy, 7 roku życia nie powoduje zmniejszenia wysokości </w:t>
      </w:r>
      <w:r>
        <w:rPr/>
        <w:t>świadczenia na pokrycie kosztów utrzymania dziecka lub osoby przebywającej w rodzinie zastępczej.”;</w:t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w art. 229 ust. 8 i 9 otrzymują brzmienie:</w:t>
      </w:r>
    </w:p>
    <w:p>
      <w:pPr>
        <w:pStyle w:val="Normal"/>
        <w:spacing w:lineRule="auto" w:line="360"/>
        <w:ind w:left="431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8. Do placówek, o których mowa w ust. 1-4 i 7, w okresie 12 miesięcy od dnia wejścia w życie niniejszej ustawy, stosuje się przepisy dotychczasowe.</w:t>
      </w:r>
    </w:p>
    <w:p>
      <w:pPr>
        <w:pStyle w:val="Normal"/>
        <w:spacing w:lineRule="auto" w:line="360"/>
        <w:ind w:left="431" w:hanging="0"/>
        <w:jc w:val="both"/>
        <w:rPr>
          <w:rFonts w:cs="Arial"/>
        </w:rPr>
      </w:pPr>
      <w:r>
        <w:rPr>
          <w:rFonts w:cs="Arial"/>
        </w:rPr>
        <w:t>9. Niepubliczne placówki, o których mowa w ust. 1-4 i 7, mogą funkcjonować do czasu wygaśnięcia lub rozwiązania umowy o realizacji zadania, którego przedmiotem jest prowadzenie placówki, nie dłużej jednak niż przez okres 5 lat od dnia wejścia w życie niniejszej ustawy.”;</w:t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Art. 233 otrzymuje brzmienie:</w:t>
      </w:r>
    </w:p>
    <w:p>
      <w:pPr>
        <w:pStyle w:val="Tekstpodstawowywcity3"/>
        <w:rPr/>
      </w:pPr>
      <w:r>
        <w:rPr/>
        <w:t>„</w:t>
      </w:r>
      <w:r>
        <w:rPr/>
        <w:t>Art. 233. 1. W okresie do dnia 31 grudnia 2016 r. rodziny zastępcze i rodzinne domy dziecka nieposiadające co najmniej 2-letniego doświadczenia jako rodzina zastępcza, obejmuje się opieką koordynatora rodzinnej pieczy zastępczej.</w:t>
      </w:r>
    </w:p>
    <w:p>
      <w:pPr>
        <w:pStyle w:val="Normal"/>
        <w:spacing w:lineRule="auto" w:line="360"/>
        <w:ind w:left="431" w:hanging="0"/>
        <w:jc w:val="both"/>
        <w:rPr/>
      </w:pPr>
      <w:r>
        <w:rPr/>
        <w:t>2. W okresie do dnia 31 grudnia 2016 r.  rodziny zastępcze i rodzinne domy dziecka posiadające co najmniej 2-letnie doświadczenie jako rodzina zastępcza, mogą zostać objęte na wniosek odpowiednio rodziny zastępczej albo prowadzącego rodzinny dom dziecka opieką koordynatora rodzinnej pieczy zastępczej.</w:t>
      </w:r>
    </w:p>
    <w:p>
      <w:pPr>
        <w:pStyle w:val="Normal"/>
        <w:spacing w:lineRule="auto" w:line="360"/>
        <w:ind w:left="431" w:hanging="0"/>
        <w:jc w:val="both"/>
        <w:rPr/>
      </w:pPr>
      <w:r>
        <w:rPr/>
        <w:t>3. W okresie do dnia 31 grudnia 2016 r.  w stosunku do rodzin zastępczych i rodzinnych domów dziecka, nieobjętych opieką koordynatora rodzinnej pieczy zastępczej, zadania koordynatora rodzinnej pieczy zastępczej wykonuje organizator rodzinnej pieczy zastępczej.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) art. 240 otrzymuje brzmienie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„</w:t>
      </w:r>
      <w:r>
        <w:rPr/>
        <w:t xml:space="preserve">Art. 240. 1. </w:t>
      </w:r>
      <w:r>
        <w:rPr>
          <w:color w:val="000000"/>
        </w:rPr>
        <w:t>Do pomocy dla osób usamodzielnianych, które przed dniem wejścia w życie niniejszej ustawy opuściły rodzinę zastępczą albo placówkę opiekuńczo-wychowawczą, albo pobierają pomoc przyznaną im na podstawie art. 88 ust. 1 ustawy z dnia 12 marca 2004 r. o pomocy społecznej (Dz. U. z 2009 r. Nr 175, Nr1362, z późn. zm.), stosuje się przepisy dotychczasowe. ”;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>17) art. 251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Art. 251. Ustawa wchodzi w życie z dniem 1 stycznia 2012 r., z wyjątkie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rt. 77 ust. 1 i 1a, które wchodzą w życie z dniem 1 stycznia 2017 r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rt. 230, który wchodzi w życie po upływie roku od dnia wejścia w życie niniejszej ustaw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rt. 241, który wchodzi w życie po upływie 14 dni od dnia ogłoszenia.”.</w:t>
      </w:r>
    </w:p>
    <w:p>
      <w:pPr>
        <w:pStyle w:val="Ust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Ust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Ust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rt. 2.</w:t>
      </w:r>
      <w:r>
        <w:rPr>
          <w:rFonts w:cs="Times New Roman" w:ascii="Times New Roman" w:hAnsi="Times New Roman"/>
        </w:rPr>
        <w:t xml:space="preserve"> Ustawa wchodzi w życie z dniem 31 grudnia 2011 r.</w:t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UZASADNIENIE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2"/>
        </w:rPr>
      </w:pPr>
      <w:r>
        <w:rPr>
          <w:rFonts w:cs="Times New Roman"/>
          <w:b/>
          <w:i/>
          <w:iCs/>
          <w:sz w:val="24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ab/>
      </w:r>
      <w:r>
        <w:rPr>
          <w:rFonts w:cs="Times New Roman" w:ascii="Times New Roman" w:hAnsi="Times New Roman"/>
          <w:bCs/>
          <w:sz w:val="24"/>
          <w:szCs w:val="22"/>
        </w:rPr>
        <w:t xml:space="preserve">W dniu 1 stycznia 2012 r. wejdzie w życie ustawa z dnia 9 czerwca 2011 r. </w:t>
        <w:br/>
        <w:t>o wspieraniu rodziny i systemie pieczy zastępczej (Dz. U. Nr 149, poz. 887).</w:t>
      </w:r>
      <w:r>
        <w:rPr>
          <w:rFonts w:cs="Times New Roman" w:ascii="Times New Roman" w:hAnsi="Times New Roman"/>
          <w:bCs/>
          <w:sz w:val="24"/>
        </w:rPr>
        <w:t xml:space="preserve"> Ustawa kompleksowo reguluje zagadnienia z zakresu wspierania rodziny dziecka, rodzinnej </w:t>
        <w:br/>
        <w:t xml:space="preserve">i instytucjonalnej pieczy zastępczej, usamodzielnień pełnoletnich wychowanków pieczy zastępczej oraz procedur adopcyjnych. Ustawa ta w obecnym kształcie jednakże rodzić będzie koszty dla jednostek samorządu terytorialnego, których jednostki te nie będą mogły ponieść, </w:t>
        <w:br/>
        <w:t xml:space="preserve">a tym samym prawidłowo realizować ustawy. Należy zatem, przed terminem jej wejścia </w:t>
        <w:br/>
        <w:t xml:space="preserve">w życie, dokonać odpowiednich zmian jej przepisach. Z tego względu projektowana ustawa </w:t>
        <w:br/>
        <w:t>o zmianie ustawy o wspieraniu rodziny i systemie pieczy zastępczej zakłada obniżenie kosztów wdrożenia oraz doprecyzowanie przepisów przejściowych ustawy z dnia 9 czerwca 2011 r. o wspieraniu rodziny i systemie pieczy zastępczej oraz dokonanie poprawek redakcyjnych i legislacyjnych tej ustaw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Tekstpodstawowywcity2"/>
        <w:spacing w:lineRule="auto" w:line="360"/>
        <w:ind w:left="408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U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6"/>
        </w:tabs>
        <w:ind w:left="1086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t">
    <w:name w:val="ty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bCs/>
      <w:sz w:val="18"/>
      <w:szCs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31"/>
      <w:jc w:val="both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240" w:after="0"/>
      <w:ind w:left="43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6:31:00Z</dcterms:created>
  <dc:creator>Aleksandra Brodzka</dc:creator>
  <dc:description/>
  <dc:language>en-US</dc:language>
  <cp:lastModifiedBy>Marek Wójcik</cp:lastModifiedBy>
  <cp:lastPrinted>2011-12-02T10:25:00Z</cp:lastPrinted>
  <dcterms:modified xsi:type="dcterms:W3CDTF">2011-12-03T06:31:00Z</dcterms:modified>
  <cp:revision>2</cp:revision>
  <dc:subject/>
  <dc:title>1</dc:title>
</cp:coreProperties>
</file>