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Skład Kapituły Konkursu na prace mgr i inż.: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godnie z Regulaminem Przewodniczącym Kapituły Konkursowej jest każdorazowo Przewodniczący Rady Naukowej GDDKiA, czyli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Przewodniczący Rady Naukowej p. dr hab. inż. Janusz Rymsza, prof. IBDiM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RN przy GDDKiA</w:t>
      </w:r>
      <w:r>
        <w:rPr>
          <w:rFonts w:cs="Verdana" w:ascii="Verdana" w:hAnsi="Verdana"/>
          <w:iCs/>
          <w:sz w:val="20"/>
          <w:szCs w:val="20"/>
        </w:rPr>
        <w:t xml:space="preserve">) 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Pozostali członkowie Kapituły to dla poszczególnych kategorii: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Kategoria: Materiały i technologie drogowe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. Milena Nowek – Zastępca Dyrektora Oddziału GDDKiA w Warszawie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p. prof. dr hab. Władysław Gardziejczyk (przedstawiciel RN przy GDDKiA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p. Bogdan Sorys (przedstawiciel PZPB)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Kategoria: Inżynieria ruchu i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rozwiązania BRD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. Zdzisław Tworek – Główny Audytor BRD w GDDKiA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Verdana" w:ascii="Verdana" w:hAnsi="Verdana"/>
          <w:sz w:val="20"/>
          <w:szCs w:val="20"/>
          <w:lang w:val="en-US"/>
        </w:rPr>
        <w:t xml:space="preserve">p. prof. dr hab. inż. </w:t>
      </w:r>
      <w:r>
        <w:rPr>
          <w:rFonts w:cs="Verdana" w:ascii="Verdana" w:hAnsi="Verdana"/>
          <w:sz w:val="20"/>
          <w:szCs w:val="20"/>
        </w:rPr>
        <w:t>Stanisław Gaca (przedstawiciel RN przy GDDKiA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p. Marek Giera (przedstawiciel OIGD)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Kategoria: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Drogowe obiekty inżynierskie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p. Leszek Bukowski</w:t>
      </w:r>
      <w:r>
        <w:rPr>
          <w:rFonts w:cs="Verdana" w:ascii="Verdana" w:hAnsi="Verdana"/>
          <w:sz w:val="20"/>
          <w:szCs w:val="20"/>
        </w:rPr>
        <w:t xml:space="preserve"> Dyrektor Departamentu Technologii Budowy Dróg w Centrali GDDKiA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. prof. dr hab. inż Tomasz Siwowski (przedstawiciel RN przy GDDiA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p. dr hab. inż. Krzysztof Żółtowski, prof. PG (przedstawiciel PKD)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6:49:00Z</dcterms:created>
  <dc:creator>Horodecka Marta</dc:creator>
  <dc:description/>
  <cp:keywords/>
  <dc:language>en-US</dc:language>
  <cp:lastModifiedBy>Duda Artur</cp:lastModifiedBy>
  <dcterms:modified xsi:type="dcterms:W3CDTF">2021-05-14T06:49:00Z</dcterms:modified>
  <cp:revision>2</cp:revision>
  <dc:subject/>
  <dc:title/>
</cp:coreProperties>
</file>