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Regionalne obostrzenia związane ze wzrostem zakażeń dla wybranych powiatów  </w:t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17"/>
        <w:gridCol w:w="2844"/>
        <w:gridCol w:w="2130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ostrzenie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ie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refa czerwon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trefa żółta</w:t>
            </w:r>
            <w:r>
              <w:rPr>
                <w:rFonts w:cs="Calibri"/>
                <w:b/>
                <w:bCs/>
                <w:color w:val="008080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ja kongresów i targów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est dopuszczal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pod warunkiem realizowania przez widzów lub klientów obowiązku zakrywania ust i nosa, a w przypadku innych niż organizowane na otwartym powietrzu: przedstawień, spektakli, projekcji filmów lub nagrań wideo – także pod warunkiem udostępnienia ich widzom lub klientom nie więcej niż połowy liczby miejs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) w miejscu odbywania się imprezy znajdowała się nie więcej niż 1 osoba na 2,5 mkw powierzchni dostępnej dla uczestników, widzów lub klientów, z wyłączeniem obsługi – jeżeli wymóg zapewniony to nie ma ograniczenia 150 osób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Zak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Zaka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bez zm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) 1 osoba na 4 mkw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darzenia sportowe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Piłka nożna i żużel - na stadionach i boiskach należy udostępnić publiczności co drugie miejsce na widowni, w rzędach naprzemiennie, z tym że nie więcej niż 50% liczby miejsc przewidzianych dla publiczn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Sport, w którym nie ma  ograniczenia liczby uczestników (z wyłączeniem pól golfowych kortów tenisowych, stajni, stadnin i torów wyścigowych dla koni, infrastruktury do sportów wodnych i lotniczych) może uczestniczyć nie więcej niż 250 uczestników jednocześnie, nie licząc osób zajmujących się obsługą wydarzenia. Tutaj publiczność na obiektach sportowych musi być odstęp 1,5 m i max. 50% liczby miejsc. Poza obiektami sportowymi bez publicz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Sport na basenach - co drugie miejsce na widowni, w rzędach naprzemiennie, w przypadku braku wyznaczonych miejsc na widowni przy zachowaniu odległości 1,5 m, z tym że nie więcej niż 50% liczby miejsc przewidzianych dla publicz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Sport na siłowniach, klubach i centrach fitness i w zakresie organizacji obozów sportowych zajęcia odbywały się tak, aby udostępniono publiczności co drugie miejsce na widowni, w rzędach naprzemiennie, w przypadku braku wyznaczonych miejsc na widowni przy zachowaniu odległości 1,5 m, z tym że nie więcej niż 50% liczby miejsc przewidzianych dla publicz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usi być weryfikacja liczby osób, dezynfekcja szatni itp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y uczestniczące w zajęciach sportowych lub wydarzeniu sportowym oraz korzystające z obiektu sportowego lub sprzętu sportowego są obowiązane do dezynfekcji rąk wchodząc i opuszczając obiekt, wydarzenie sportowe lub zajęcia spor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dzowie są obowiązani zakrywać usta i nos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publiczności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% widowni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rzenia kultura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bywają się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. w pomieszczeniach pod warunki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udostępnienia widzom lub słuchaczom co drugiego miejsca na widowni, z tym że nie więcej niż 50% liczby miejsc, w przypadku braku wyznaczonych miejsc na widowni przy zachowaniu odległości 1,5 m pomiędzy widzami lub słuchaczam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zapewnienia, aby widzowie, słuchacze, zwiedzający lub uczestnicy realizowali obowiązek zakrywania ust i no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na obiektach sportowych na otwartej przestrzeni pod warunki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udostępnienia co drugiego miejsca na widowni, w rzędach naprzemiennie, w przypadku braku wyznaczonych miejsc na widowni przy zachowaniu odległości 1,5 m, z tym że nie więcej niż 50% liczby miejsc przewidzianych dla publicznośc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zapewnienia, aby widzowie, słuchacze, zwiedzający lub uczestnicy realizowali obowiązek zakrywania ust i no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na otwartej przestrzeni pod warunki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) zapewnienia, aby jednocześnie liczba widzów, słuchaczy, zwiedzających lub uczestników była nie większa niż 1 osoba na 5 mkw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zachowania odległości co najmniej 2 m od innych osób przez wyznaczenie znakami poziomymi miejsc dla publiczności uwzględniających zachowanie odległości 1,5 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) zapewnienia, aby widzowie, słuchacze, zwiedzający lub uczestnicy realizowali obowiązek zakrywania ust i nosa, chyba że zostanie zachowana odległość nie mniej niż 1,5 m od innych osó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 ma limitu 150 osób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25% publiczn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25% publicznośc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/>
              <w:t>limit 100 osób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stronomia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lokalu i ogródku klienci muszą zakrywać usta i nos do czasu zajęcia przez nich miejsc, w których będą spożywali posiłki lub napoje. Obsługa zakrywa usta i nos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 na 4 mkw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 na 4 mkw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hotelarska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st dopuszczalna, z wyłączeniem działalności klubów i dyskot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osuje się przepisy dotyczące kongresów,basenów, siłowni orazdziałalności kulturalnej – jeśli taka jest świadczona  w hotelu itp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quaparki i baseny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5% obłożenia obiektu w aquaparkach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sołe miasteczka, parki rozrywki lub parki rekreacyjne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owiązek, aby jednoczesna liczba osób korzystających była nie większa niż 1 osoba na 5 mkw  powierzchni wesołego miasteczka, parku rozrywki lub parku rekreacyjnego, bez uwzględnienia parkingów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 na 10 mkw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łownie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siłowniach, klubach i centrach fitness i w zakresie organizacji obozów sportowych zajęcia mają się obywać tak, aby udostępniono publiczności co drugie miejsce na widowni, w rzędach naprzemiennie, w przypadku braku wyznaczonych miejsc na widowni przy zachowaniu odległości 1,5 m, z tym że nie więcej niż 50% liczby miejsc przewidzianych dla publiczności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 na 4 mkw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sady podobne jak przy wydarzenich kulturalnych- 50% miejsc, 1,5 m. odstępu, widzowie zasłaniają usta i nos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% publiczności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atoria, rehabilitacja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unkiem rozpoczęcia rehabilitacji leczniczej jest negatywny wynik testu diagnostycznego w kierunku SARS-CoV-2, z materiału pobranego w terminie nie wcześniejszym niż 6 dni przed terminem rozpoczęcia turnusu rehabilitacyjnego. Tak samo leczenie uzdrowiskowe, leczenie sanatoryjne dzieci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gromadzenia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z zgromadzeń powyżej 150 osób. Uczestnicy 1,5 m od siebie i zakrywają usta i nos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ści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Jesli wydarznie religijne odbywa </w:t>
            </w:r>
            <w:r>
              <w:rPr>
                <w:rFonts w:cs="Calibri"/>
                <w:u w:val="single"/>
              </w:rPr>
              <w:t>w kościele,</w:t>
            </w:r>
            <w:r>
              <w:rPr>
                <w:rFonts w:cs="Calibri"/>
              </w:rPr>
              <w:t xml:space="preserve"> to jest obowiązek zakrywania ust i nosa, z wyłączeniem osób sprawujących ku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Jeśli </w:t>
            </w:r>
            <w:r>
              <w:rPr>
                <w:rFonts w:cs="Calibri"/>
                <w:u w:val="single"/>
              </w:rPr>
              <w:t>wydarzenie religijne odbywa się na zewnątrz,</w:t>
            </w:r>
            <w:r>
              <w:rPr>
                <w:rFonts w:cs="Calibri"/>
              </w:rPr>
              <w:t xml:space="preserve"> to trzeba zachować 1,5 m odległości między osobami lub zakrywać usta i nos (z wyłączeniem osób sprawujących kult)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 na 4 m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 osób na zewnątr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sela i inne uroczystości „rodzinne”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150 osób. Na weselu itp. dopuszcza się, żeby nie zakrywać ust i nosa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 osób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 osób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ne imprezy, spotkania niezależnie od ich rodzaju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150 osób. Jest obowiązek zakrywania ust i nosa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 osób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 osób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zbiorowy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jazdem można przewozić tyle osób, ile wyno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) 100 % liczby miejsc siedzących 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) 50 % liczby wszystkich miejsc siedzących i stojących określonych w dokumentacji technicznej lub dokumentacji techniczno-ruchowej dla danego typu środka transportu albo pojazdu, przy jednoczesnym pozostawieniu w środku transportu albo pojeździe co najmniej 50 % miejsc siedzących niezajęt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owiązek zakrywania ust i nosa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50 % siedzących, jeśli pojazd wjeżdża na teren strefy, nie można wsiadać dopóki nie ma poniżej 50 %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ki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owiązek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w środkach publicznego transportu zbiorow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) w miejscach ogólnodostępnych – chyba, że będzie zachowna odległość 1,5 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w zakładach pracy oraz w budynkach użyteczności publiczn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 w obiektach handlowych lub usługow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) w trakcie sprawowania kultu religijnego, w tym czynności lub obrzędów religijnych, w budynku użyteczności publicznej przeznaczonym na potrzeby kultu religijnego oraz na cmentarz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łączenie z obowiązku np. ze względu na stan zdrowia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zędzie maski w przestrzeni publicznej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ndel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owiązek noszenia przez klientów podczas zakupu towa</w:t>
              <w:softHyphen/>
              <w:t>rów lub usług rękawiczek jednorazowych lub stosowania środków do dezynfekcji rąk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rawa kondycji fizycznej (ujęta w Polskiej Klasyfikacji Działalności w podklasie 96.04.Z)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d warunkiem realizowania przez widzów lub klientów obowiązku zakrywania ust i nosa, a w przypadku innych niż organizowane na otwartej przestrzeni  przedstawień, spektakli, projekcji filmów lub nagrań wideo – także pod warunkiem udostępnienia ich widzom lub klientom nie więcej niż połowy liczby miejsc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z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% publiczności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uby nocne, dyskoteki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az prowadzenia działalności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ony kosmetyczne, fryzjerskie i tatuażu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miejscu, w którym jest prowadzona taka działalność przebywa wyłącznie obsługa oraz obsługiwani klienci, a w przypadku gdy klient wymaga opieki, także jego opiekun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 lotniczy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zapewnienia płynów do dezynfekcji rąk na pokładzie statku powietrzn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dezynfekcji statku powietrz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) raz na dobę w przypadku wykonywania operacji lotniczych z pasażeram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) po każdej operacji lotniczej z osobą chorą albo z podejrzeniem zakażenia chorobą zakaźn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) przed i po każdej operacji lotniczej z pasażerami trwającej co najmniej 6 godzi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) przekazania pasażerom, za pośrednictwem personelu pokładowego, do wypełnienia formularzy kart lokalizacji podróżnego dla celów zdrowotnych oraz odebrania wypełnionych kart – w przypadku, gdy pasażer przekracza granicę państwową w celu udania się do swojego miejsca zamieszkania lub pobytu na terytorium Rzeczypospolitej Polskiej.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 zmian</w:t>
            </w:r>
          </w:p>
        </w:tc>
      </w:tr>
    </w:tbl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1:21:00Z</dcterms:created>
  <dc:creator>Maletka Justyna</dc:creator>
  <dc:description/>
  <cp:keywords/>
  <dc:language>en-US</dc:language>
  <cp:lastModifiedBy>Alicja</cp:lastModifiedBy>
  <dcterms:modified xsi:type="dcterms:W3CDTF">2020-08-07T21:21:00Z</dcterms:modified>
  <cp:revision>2</cp:revision>
  <dc:subject/>
  <dc:title/>
</cp:coreProperties>
</file>