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GŁOSZENIE  UDZIAŁ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 MISTRZOSTWACH POLSKI SAMORZĄDOWCÓW</w:t>
      </w:r>
    </w:p>
    <w:p>
      <w:pPr>
        <w:pStyle w:val="Heading1"/>
        <w:jc w:val="center"/>
        <w:rPr/>
      </w:pPr>
      <w:r>
        <w:rPr/>
        <w:t>W TENISIE ZIEMNYM ,,KONIN 2017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Proszę wypełnić PISMEM DRUKOWANY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mię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isko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cznik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rezentant (Urzędu, Rady itp.)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anowisko................................................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 (Biura Rady, Sekretarza Urzędu)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 kontaktowy zgłoszonego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 emailowy zgłoszonego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ategoria wiekowa………………………………………………………………………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REZERWACJA ZAKWATEROWANIA WE WŁASNYM ZAKRESIE, SZCZEGÓŁOWE INFORMACJE W REGULAMINIE MISTRZOSTW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RZYPADKU PŁATNOŚCI PRZELEWEM ZA USŁUGĘ HOTELOWĄ  NIEZBĘDNE JEST PRZESŁANIE ZAMÓWIENIA NA ADRES HOTELU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/>
        <w:t xml:space="preserve">Informuję, że zapoznałem się z regulaminem Mistrzostw i akceptuję wszystkie zawarte w nim punkty.  </w:t>
      </w:r>
    </w:p>
    <w:p>
      <w:pPr>
        <w:pStyle w:val="Normal"/>
        <w:ind w:left="5664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Podpis uczestnik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ieczęć i podpis sekretarza urzędu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lub kierownika biura R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Organizatorzy proszą o przesłanie zgłoszenia na adres: </w:t>
      </w:r>
    </w:p>
    <w:p>
      <w:pPr>
        <w:pStyle w:val="Normal"/>
        <w:rPr/>
      </w:pPr>
      <w:r>
        <w:rPr>
          <w:b/>
          <w:sz w:val="20"/>
        </w:rPr>
        <w:t xml:space="preserve">Urząd Miejski, Plac Wolności 1, 62-500 Konin, e-mail: </w:t>
      </w:r>
      <w:r>
        <w:rPr>
          <w:b/>
          <w:color w:val="FF0000"/>
          <w:szCs w:val="24"/>
        </w:rPr>
        <w:t>zbigniew.</w:t>
      </w:r>
      <w:hyperlink r:id="rId2">
        <w:r>
          <w:rPr>
            <w:rStyle w:val="InternetLink"/>
            <w:b/>
            <w:szCs w:val="24"/>
          </w:rPr>
          <w:t>iciaszek@konin.um.gov.pl</w:t>
        </w:r>
      </w:hyperlink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lub fax: 63 2401164w terminie do 9.06.2017 roku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iaszek@konin.um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9:01:00Z</dcterms:created>
  <dc:creator>UM</dc:creator>
  <dc:description/>
  <dc:language>en-US</dc:language>
  <cp:lastModifiedBy>Użytkownik</cp:lastModifiedBy>
  <cp:lastPrinted>2005-03-15T13:13:00Z</cp:lastPrinted>
  <dcterms:modified xsi:type="dcterms:W3CDTF">2017-05-08T19:01:00Z</dcterms:modified>
  <cp:revision>2</cp:revision>
  <dc:subject/>
  <dc:title>ZGŁOSZENIE  UDZIAŁU</dc:title>
</cp:coreProperties>
</file>