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2941320" cy="529590"/>
            <wp:effectExtent l="0" t="0" r="0" b="0"/>
            <wp:docPr id="1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</w:rPr>
        <w:t xml:space="preserve">do Regulaminu Naboru projektów PPP 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z sektora ochrony zdrow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Formularza  Zgłoszenia</w:t>
      </w:r>
    </w:p>
    <w:tbl>
      <w:tblPr>
        <w:tblW w:w="9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1138" w:hRule="atLeast"/>
        </w:trPr>
        <w:tc>
          <w:tcPr>
            <w:tcW w:w="9152" w:type="dxa"/>
            <w:tcBorders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przyjęcia Zgłoszenia:   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umer ewidencyjny Zgłoszenia:       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Informację wypełnia MIiR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formacje podstawowe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21385</wp:posOffset>
                </wp:positionH>
                <wp:positionV relativeFrom="paragraph">
                  <wp:posOffset>271145</wp:posOffset>
                </wp:positionV>
                <wp:extent cx="5921375" cy="695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54.8pt;mso-wrap-distance-left:7.1pt;mso-wrap-distance-right:7.1pt;mso-wrap-distance-top:0pt;mso-wrap-distance-bottom:0pt;margin-top:21.35pt;mso-position-vertical-relative:text;margin-left:7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9D9D9" w:val="clear"/>
                        <w:spacing w:before="0" w:after="12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1. Pełna nazwa zgłaszanego projektu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left="38" w:hanging="0"/>
        <w:jc w:val="both"/>
        <w:rPr>
          <w:rStyle w:val="BezodstpwZnak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.2. Podmiot zgłaszający projekt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1385</wp:posOffset>
                </wp:positionH>
                <wp:positionV relativeFrom="paragraph">
                  <wp:posOffset>635</wp:posOffset>
                </wp:positionV>
                <wp:extent cx="5921375" cy="10255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tus Prawny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IP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ON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80.75pt;mso-wrap-distance-left:7.1pt;mso-wrap-distance-right:7.1pt;mso-wrap-distance-top:0pt;mso-wrap-distance-bottom:0pt;margin-top:0.05pt;mso-position-vertical-relative:text;margin-left:7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9D9D9" w:val="clear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zwa: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tus Prawny: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IP: 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12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G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21385</wp:posOffset>
                </wp:positionH>
                <wp:positionV relativeFrom="paragraph">
                  <wp:posOffset>635</wp:posOffset>
                </wp:positionV>
                <wp:extent cx="5921375" cy="10255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res siedziby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/fax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80.75pt;mso-wrap-distance-left:7.1pt;mso-wrap-distance-right:7.1pt;mso-wrap-distance-top:0pt;mso-wrap-distance-bottom:0pt;margin-top:0.05pt;mso-position-vertical-relative:text;margin-left:7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9D9D9" w:val="clear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res siedziby: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elefon/fax: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12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921385</wp:posOffset>
                </wp:positionH>
                <wp:positionV relativeFrom="paragraph">
                  <wp:posOffset>635</wp:posOffset>
                </wp:positionV>
                <wp:extent cx="5921375" cy="12255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ne kontaktowe osoby upoważnionej do udzielania informacji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nowisko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/fax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96.5pt;mso-wrap-distance-left:7.1pt;mso-wrap-distance-right:7.1pt;mso-wrap-distance-top:0pt;mso-wrap-distance-bottom:0pt;margin-top:0.05pt;mso-position-vertical-relative:text;margin-left:7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9D9D9" w:val="clear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ne kontaktowe osoby upoważnionej do udzielania informacji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mię i nazwisko: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tanowisko: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elefon/fax: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12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>
          <w:trHeight w:val="1691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before="0" w:after="120"/>
              <w:ind w:left="1985" w:hanging="198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Opis projektu PPP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before="0" w:after="120"/>
              <w:jc w:val="both"/>
              <w:rPr>
                <w:rStyle w:val="BezodstpwZnak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BezodstpwZnak"/>
                <w:rFonts w:cs="Arial" w:ascii="Arial" w:hAnsi="Arial"/>
                <w:b/>
                <w:sz w:val="24"/>
                <w:szCs w:val="24"/>
              </w:rPr>
              <w:t>2.1  Cel/e projektu PPP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C</w:t>
            </w:r>
            <w:r>
              <w:rPr>
                <w:rFonts w:cs="Arial" w:ascii="Arial" w:hAnsi="Arial"/>
                <w:i/>
              </w:rPr>
              <w:t xml:space="preserve">el/e i geneza projektu PPP, </w:t>
            </w:r>
            <w:r>
              <w:rPr>
                <w:rFonts w:cs="Arial" w:ascii="Arial" w:hAnsi="Arial"/>
                <w:i/>
                <w:color w:val="000000"/>
              </w:rPr>
              <w:t xml:space="preserve">czego będzie dotyczyło planowane przedsięwzięcie. </w:t>
            </w:r>
          </w:p>
        </w:tc>
      </w:tr>
      <w:tr>
        <w:trPr>
          <w:trHeight w:val="1787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before="0" w:after="120"/>
              <w:ind w:left="1985" w:hanging="1985"/>
              <w:rPr/>
            </w:pPr>
            <w:r>
              <w:rPr>
                <w:rFonts w:cs="Arial" w:ascii="Arial" w:hAnsi="Arial"/>
                <w:b/>
              </w:rPr>
              <w:t>2.2 Zakres i harmonogram realizacji projektu PPP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/>
            </w:pPr>
            <w:r>
              <w:rPr>
                <w:rStyle w:val="BezodstpwZnak"/>
                <w:rFonts w:cs="Arial" w:ascii="Arial" w:hAnsi="Arial"/>
                <w:i/>
                <w:sz w:val="24"/>
                <w:szCs w:val="24"/>
              </w:rPr>
              <w:t>Planowany zakres projektu PPP, w tym robót budowlanych oraz zarządzania/utrzymania infrastruktury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/>
            </w:pPr>
            <w:r>
              <w:rPr>
                <w:rStyle w:val="BezodstpwZnak"/>
                <w:rFonts w:cs="Arial" w:ascii="Arial" w:hAnsi="Arial"/>
                <w:i/>
                <w:sz w:val="24"/>
                <w:szCs w:val="24"/>
              </w:rPr>
              <w:t>Zakres zadań  planowanych do przeniesienia na partnera prywatneg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Harmonogram p</w:t>
            </w:r>
            <w:r>
              <w:rPr>
                <w:rStyle w:val="BezodstpwZnak"/>
                <w:rFonts w:cs="Arial" w:ascii="Arial" w:hAnsi="Arial"/>
                <w:i/>
                <w:sz w:val="24"/>
                <w:szCs w:val="24"/>
              </w:rPr>
              <w:t>lanowanych działań związanych z przygotowaniem i realizacją projektu PPP, np.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rPr/>
            </w:pPr>
            <w:r>
              <w:rPr>
                <w:rFonts w:cs="Arial" w:ascii="Arial" w:hAnsi="Arial"/>
                <w:i/>
              </w:rPr>
              <w:t>-  Planowana data rozpoczęcia procedury wyboru partnera prywatnego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rPr/>
            </w:pPr>
            <w:r>
              <w:rPr>
                <w:rFonts w:cs="Arial" w:ascii="Arial" w:hAnsi="Arial"/>
                <w:i/>
              </w:rPr>
              <w:t>-  Podpisanie umowy z partnerem prywatnym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rPr/>
            </w:pPr>
            <w:r>
              <w:rPr>
                <w:rFonts w:cs="Arial" w:ascii="Arial" w:hAnsi="Arial"/>
                <w:i/>
              </w:rPr>
              <w:t>-  Okres prac budowlanych oraz utrzymania/eksploatacji infrastruktury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>-  Łączny czas trwania koncesji/umowy PPP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1787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before="0" w:after="120"/>
              <w:ind w:left="1985" w:hanging="1985"/>
              <w:rPr/>
            </w:pPr>
            <w:r>
              <w:rPr>
                <w:rFonts w:cs="Arial" w:ascii="Arial" w:hAnsi="Arial"/>
                <w:b/>
              </w:rPr>
              <w:t xml:space="preserve">2.3 Szacunkowa wartość nakładów inwestycyjnych brutto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14" w:hanging="218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Proszę wskazać łączną wartość nakładów inwestycyjnych brutto planowanych do poniesienia w ramach projektu PPP, tj. m.in. wartość budowy /przebudowy/ remontu/ dostaw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14" w:hanging="21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żeli to możliwe proszę podać krótki opis wydatków planowanych do poniesien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14" w:hanging="218"/>
              <w:jc w:val="both"/>
              <w:rPr>
                <w:rStyle w:val="BezodstpwZnak"/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BezodstpwZnak"/>
                <w:rFonts w:cs="Arial" w:ascii="Arial" w:hAnsi="Arial"/>
                <w:i/>
                <w:sz w:val="24"/>
                <w:szCs w:val="24"/>
              </w:rPr>
              <w:t>Źródła finansowania nakładów inwestycyjnych (podział na ew. wkład własny podmiotu, środki UE, wkład partnera prywatnego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14" w:hanging="218"/>
              <w:jc w:val="both"/>
              <w:rPr>
                <w:rStyle w:val="BezodstpwZnak"/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BezodstpwZnak"/>
                <w:rFonts w:cs="Arial" w:ascii="Arial" w:hAnsi="Arial"/>
                <w:i/>
                <w:sz w:val="24"/>
                <w:szCs w:val="24"/>
              </w:rPr>
              <w:t>Mechanizm wraz ze wskazaniem źródła finansowania wynagrodzenia partnera prywatnego.</w:t>
            </w:r>
          </w:p>
          <w:p>
            <w:pPr>
              <w:pStyle w:val="Normal"/>
              <w:spacing w:before="0" w:after="120"/>
              <w:rPr>
                <w:rStyle w:val="BezodstpwZnak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 Posiadana dokumentacja przedsięwzięcia/decyzje potwierdzające gotowość projektu do fazy przygotowawczej i realizacj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/>
            </w:pPr>
            <w:r>
              <w:rPr>
                <w:rFonts w:cs="Arial" w:ascii="Arial" w:hAnsi="Arial"/>
                <w:i/>
                <w:color w:val="000000"/>
              </w:rPr>
              <w:t>Należy wpisać tutaj informację o analizach i dokumentach, które dotychczas został przygotowane w związku z projektem. Następnie ww. dokumenty należy dołączyć do formularz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p. Status prawny nieruchomości na której będzie realizowana inwestycja – jeśli dotyczy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lan inwestycyjny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Uchwała zarządu (np. gminy, rady powiatu)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lan zagospodarowania przestrzennego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Wpisanie inwestycji do lokalnych strategii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tudium wykonalności, program medyczny, PFU, itp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 Posiadane zasoby własne możliwe do zaangażowania w przygotowanie projektu (zespół osobowy oraz możliwość ponoszenia wydatków w związku z przygotowaniem projektu)</w:t>
            </w:r>
          </w:p>
        </w:tc>
      </w:tr>
      <w:tr>
        <w:trPr>
          <w:trHeight w:val="1581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is posiadanych zasobów i ich dostępność na poszczególnych etapach przygotowania projektu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</w:rPr>
              <w:t>- zasoby osobowe (kompetencje i doświadczenie w okresie ostatnich 4-5 lat, w tym dot. projektów z dofinansowaniem UE., organizacja zespołu projektowego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- zasoby finansowe na potrzeby obsługi zadań związanych z przygotowaniem </w:t>
              <w:br/>
              <w:t>i wdrażaniem projektu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ależy wskazać mocne i słabe strony zasobów własnych. </w:t>
            </w:r>
          </w:p>
        </w:tc>
      </w:tr>
      <w:tr>
        <w:trPr>
          <w:trHeight w:val="697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 Udział środków Unii Europejskiej w ramach projektu PPP</w:t>
            </w:r>
          </w:p>
        </w:tc>
      </w:tr>
      <w:tr>
        <w:trPr>
          <w:trHeight w:val="1581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is źródeł współfinansowania projektu PPP ze środków Unii Europejskiej, tj. rodzaj wsparcia (dotacja/pożyczka) oraz nazwa programu operacyjnego, z którego planowane jest pozyskanie finansowania.</w:t>
            </w:r>
          </w:p>
        </w:tc>
      </w:tr>
      <w:tr>
        <w:trPr>
          <w:trHeight w:val="841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before="120" w:after="120"/>
              <w:ind w:left="1985" w:hanging="1985"/>
              <w:rPr/>
            </w:pPr>
            <w:r>
              <w:rPr>
                <w:rFonts w:cs="Arial" w:ascii="Arial" w:hAnsi="Arial"/>
                <w:b/>
              </w:rPr>
              <w:t>3. Oświadczenia podmiotu składającego zgłosze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4050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rFonts w:cs="Arial" w:ascii="Arial" w:hAnsi="Arial"/>
              </w:rPr>
              <w:t>Oświadczam, że akceptuję Regulamin naboru, a informacje przedstawione w formularzu Zgłoszenia są zgodne ze stanem faktyczn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4050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rFonts w:cs="Arial" w:ascii="Arial" w:hAnsi="Arial"/>
              </w:rPr>
              <w:t>Oświadczam, że wyrażam zgodę na udostępnienie dokumentów dot. zgłaszanego projektu oraz udzielanie informacji niezbędnych do oceny projektów przez podmioty wskazane przez Organizatora Nabo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4050" w:leader="none"/>
              </w:tabs>
              <w:spacing w:before="120" w:after="120"/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wobec zgłoszonego projektu nie opublikowano ogłoszenia o wyborze partnera prywatnego lub koncesjonariusza w Biuletynie Zamówień Publicznym lub w Dzienniku Urzędowym Unii Europejskiej lub innym publikatorze przed zgłoszeniem projektu do Naboru, a jeśli opublikowano ogłoszenie to do dnia złożenia projektu do Naboru postępowanie zakończyło się bez wyboru partnera prywat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4050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rFonts w:cs="Arial" w:ascii="Arial" w:hAnsi="Arial"/>
              </w:rPr>
              <w:t>Oświadczam, że Podmiot który reprezentuję, nie ubiega się o wsparcie doradcze na niniejszy projekt z innych środków publicz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4050" w:leader="none"/>
              </w:tabs>
              <w:spacing w:before="120" w:after="120"/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w przypadku, jeśli projekt, którego dotyczy niniejszy formularz zostanie wybrany do wsparcia, zobowiązuję się do udostępnienia Organizatorowi wszelkich materiałów wytworzonych w trakcie przygotowania ww. projektu, których jestem właścicielem, w celu ich przetwarzania, modyfikowania, kopiowania oraz upublicznienia, na potrzeby realizacji zadań związanych z celami Platformy PPP, </w:t>
              <w:br/>
              <w:t>w zakresie wskazanym w pkt. 7.8 Regulaminu Nabo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4050" w:leader="none"/>
              </w:tabs>
              <w:spacing w:before="120" w:after="120"/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wyrażam zgodę na przetwarzanie informacji o projekcie przez MIiR w celach zgodnych z zadaniami Organizatora (w tym w zakresie dostępu do informacji publicznej).</w:t>
            </w:r>
          </w:p>
        </w:tc>
      </w:tr>
      <w:tr>
        <w:trPr>
          <w:trHeight w:val="1222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before="120" w:after="120"/>
              <w:ind w:left="1985" w:hanging="1985"/>
              <w:rPr/>
            </w:pPr>
            <w:r>
              <w:rPr>
                <w:rFonts w:cs="Arial" w:ascii="Arial" w:hAnsi="Arial"/>
                <w:b/>
              </w:rPr>
              <w:t>Data wypełnienia formularza i podpis: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eczęć i podpis osoby/ osób uprawnionych do reprezentowania Podmiotu: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A: </w:t>
      </w:r>
      <w:r>
        <w:rPr>
          <w:rFonts w:cs="Arial" w:ascii="Arial" w:hAnsi="Arial"/>
          <w:color w:val="000000"/>
        </w:rPr>
        <w:t>Podpisana deklaracja przystąpienia do Platformy PPP (jeśli dotychczas nie została złożona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 xml:space="preserve">Załącznik B: </w:t>
      </w:r>
      <w:r>
        <w:rPr>
          <w:rFonts w:cs="Arial" w:ascii="Arial" w:hAnsi="Arial"/>
          <w:color w:val="000000"/>
        </w:rPr>
        <w:t>Dokumenty wymienione w punkcie 2.4, potwierdzające, że projekt znajduje się w fazie koncepcyjnej (np. wskazanie planów dot. projektu w uchwale/strategii lokalnej/planach wieloletnich/etc.).</w:t>
      </w:r>
    </w:p>
    <w:sectPr>
      <w:footerReference w:type="defaul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Wyrnieniedelikatne">
    <w:name w:val="Wyróżnienie delikatne"/>
    <w:qFormat/>
    <w:rPr>
      <w:rFonts w:eastAsia="Times New Roman" w:cs="Times New Roman"/>
      <w:bCs w:val="false"/>
      <w:i/>
      <w:iCs/>
      <w:color w:val="808080"/>
      <w:szCs w:val="22"/>
      <w:lang w:val="pl-P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ie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02:00Z</dcterms:created>
  <dc:creator>lukasz_wicinski</dc:creator>
  <dc:description/>
  <cp:keywords/>
  <dc:language>en-US</dc:language>
  <cp:lastModifiedBy>Michal Macura</cp:lastModifiedBy>
  <cp:lastPrinted>2015-05-27T13:47:00Z</cp:lastPrinted>
  <dcterms:modified xsi:type="dcterms:W3CDTF">2015-05-28T14:02:00Z</dcterms:modified>
  <cp:revision>2</cp:revision>
  <dc:subject/>
  <dc:title>wzor_formularza_Zal_nr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