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24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24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24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24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pozycja organizacji event’u Krajowej Platformy Współpracy na rzecz Integracji w ramach projektu „Zwiększanie efektywności zarządzania migracjami w Polsce” współfinansowanego przez Szwajcarię w ramach szwajcarskiego programu współpracy z nowymi krajami członkowskimi Unii Europejskiej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DZIAŁANI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ealizacji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Wnioskodawcy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 instytucji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praw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inna (jaka?)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reprezentowania Wnioskodawcy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osoba upoważniona do składania wyjaśnień dotyczących wniosku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Partnera 1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prawn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inna (jaka?)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) nazwiska i imiona osób upoważnionych do reprezentowania Partnera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7) osoba upoważniona do składania wyjaśnień w imieniu Partnera dotyczących wniosku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ne instytucje/organizacje zaangażowanych w realizację działania (proszę podać nazwę instytucji/organizacji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V. OPIS PROPONOWANYCH DZIAŁAŃ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1. Krótka charakterystyka działań – opis celów, działań i grup docelowych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/>
        <w:t xml:space="preserve"> ( maks. 1 strona)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Uzasadnienie celowości proponowanych działań i opis, w jaki sposób proponowane działania przyczynią się do realizacji następujących celów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udowaniu współpracy i dialogu na rzecz integracji pomiędzy różnymi instytucjami, organizacjami i społecznościami migrantów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b) zaangażowaniu w działania na rzecz integracji społeczności migrantów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promocji i wzmocnieniu współpracy w ramach Krajowej Platformy Współpracy na Rzecz Integracji.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maks. 1 strona)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 Opis, w jaki sposób proponowane działania odpowiadają na zalecenia sformułowane podczas spotkań Platformy.</w:t>
      </w:r>
      <w:r>
        <w:rPr>
          <w:rFonts w:cs="Arial" w:ascii="Arial" w:hAnsi="Arial"/>
          <w:sz w:val="20"/>
          <w:szCs w:val="20"/>
        </w:rPr>
        <w:t xml:space="preserve"> Zalecenia dostępne są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iom.pl/Shared%20Documents/Współpraca%20drogą%20do%20integracji.pdf</w:t>
        </w:r>
      </w:hyperlink>
      <w:r>
        <w:rPr/>
        <w:t xml:space="preserve"> (maks.1/2 strony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 Miejsce realizacji działań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Harmonogra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1760</wp:posOffset>
                </wp:positionV>
                <wp:extent cx="5851525" cy="275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183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nie 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projek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Wnioskodawca  lub inny podmiot odpowiedzialny za działan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216.6pt;mso-wrap-distance-left:0pt;mso-wrap-distance-right:7.05pt;mso-wrap-distance-top:0pt;mso-wrap-distance-bottom:0pt;margin-top:8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183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nie 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projekt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nioskodawca  lub inny podmiot odpowiedzialny za działanie 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6. Zakładane rezultaty realizacji działania.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Kalkulacja przewidywanych kosztów realizacji działania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66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919"/>
        <w:gridCol w:w="919"/>
        <w:gridCol w:w="919"/>
        <w:gridCol w:w="870"/>
        <w:gridCol w:w="1137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8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jednostk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Wnioskodawcy lub Partnera)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administracyjne realizacji działa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"/>
            </w:r>
            <w:r>
              <w:rPr>
                <w:rFonts w:cs="Arial" w:ascii="Arial" w:hAnsi="Arial"/>
                <w:sz w:val="16"/>
                <w:szCs w:val="16"/>
              </w:rPr>
              <w:t xml:space="preserve">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Wniokodwacy lub Partner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Wnioskowana kwota dofinansow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finansowan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. Inne wybrane informacje dotyczące projektu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Wnioskodawcy/Partnerów przewidywane do wykorzystania przy realizacji projekt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 (maks. ½ strony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Wnioskodawcy/Partnerów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rzewidywane do wykorzystania przy realizacji projekt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 xml:space="preserve"> (maks. ½ stron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podobnych projektów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Oświadczam (-y), że wszystkie podane we wniosku oraz załącznikach informacje są zgodne z aktualnym stanem prawnym i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/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odawcy/Partnerów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902" w:right="1106" w:gutter="0" w:header="357" w:top="1418" w:footer="1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9675" cy="508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4" r="-4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5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Normal"/>
      <w:jc w:val="center"/>
      <w:rPr>
        <w:rFonts w:ascii="Arial" w:hAnsi="Arial" w:cs="Arial"/>
        <w:i/>
        <w:i/>
        <w:color w:val="000080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Projekt „Zwiększanie efektywności zarządzania migracjami w Polsce” jest współfinansowany przez Szwajcarię </w:t>
      <w:br/>
      <w:t>w ramach szwajcarskiego programu współpracy z nowymi krajami członkowskimi Unii Europejskiej.</w:t>
    </w:r>
  </w:p>
  <w:p>
    <w:pPr>
      <w:pStyle w:val="Footer"/>
      <w:rPr>
        <w:rFonts w:ascii="Arial" w:hAnsi="Arial" w:cs="Arial"/>
        <w:i/>
        <w:i/>
        <w:color w:val="000080"/>
        <w:sz w:val="18"/>
        <w:szCs w:val="18"/>
      </w:rPr>
    </w:pPr>
    <w:r>
      <w:rPr>
        <w:rFonts w:cs="Arial" w:ascii="Arial" w:hAnsi="Arial"/>
        <w:i/>
        <w:color w:val="00008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 musi być spójny z harmonogramem i kosztorysem. W przypadku wniosku składanego w partnerstwie – należy wskazać dokładny podział działań w ramach realizacji projektu między Wnioskodawcą i Partneram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oszty bezpośrednio związane z celem realizowanego projek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oszty związane z obsługą i administracją realizowanego projektu (np.wynagrodz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niosku składanego w partnerstwie kolejni Partnerzy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e o kwalifikacjach osób, które będą zatrudnione przy realizacji projektu, oraz o kwalifikacjach wolontariusz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p. lokal, sprzęt, materiał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971800</wp:posOffset>
          </wp:positionH>
          <wp:positionV relativeFrom="paragraph">
            <wp:posOffset>-12065</wp:posOffset>
          </wp:positionV>
          <wp:extent cx="676275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103" r="-80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88465" cy="361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  <w:r>
      <w:rPr/>
      <w:drawing>
        <wp:inline distT="0" distB="0" distL="0" distR="0">
          <wp:extent cx="1314450" cy="3575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m.pl/Shared Documents/Wsp&#243;&#322;praca drog&#261; do integracji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5:00Z</dcterms:created>
  <dc:creator>dbrzezinska</dc:creator>
  <dc:description/>
  <cp:keywords/>
  <dc:language>en-US</dc:language>
  <cp:lastModifiedBy>jowczarek</cp:lastModifiedBy>
  <dcterms:modified xsi:type="dcterms:W3CDTF">2014-05-22T11:05:00Z</dcterms:modified>
  <cp:revision>2</cp:revision>
  <dc:subject/>
  <dc:title>       Propozycja organizacji event’u Krajowej Platformy Współpracy na rzecz Integracji w ramach projektu „Zwiększanie efektywności zarządzania migracjami w Polsce” współfinansowanego przez Szwajcarię w ramach szwajcarskiego programu współpracy z nowymi </dc:title>
</cp:coreProperties>
</file>