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rPr/>
      </w:pPr>
      <w:r>
        <w:rPr/>
        <w:t xml:space="preserve">       </w:t>
      </w:r>
      <w:r>
        <w:rPr/>
        <w:t xml:space="preserve">Ogłoszenie o naborze operatora zarządzającego w tworzonym podmiocie prawa handlowego pod firmą Szpital  </w:t>
      </w:r>
    </w:p>
    <w:p>
      <w:pPr>
        <w:pStyle w:val="TextBody"/>
        <w:ind w:left="709" w:hanging="0"/>
        <w:rPr/>
      </w:pPr>
      <w:r>
        <w:rPr/>
        <w:t xml:space="preserve">      </w:t>
      </w:r>
      <w:r>
        <w:rPr/>
        <w:t>Mrągowski im. M. Kajki  Spółka z o.o. w Mrągow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Mrągowo, 22.04.2013 r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I. Zarząd Powiatu w Mrągowie przystępując do naboru na wyłonienie operatora zarządzającego spółką pod firmą Szpital Mrągowski im. M. Kajki Spółka z o.o., ustala następujące warunki: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>
          <w:bCs/>
        </w:rPr>
      </w:pPr>
      <w:r>
        <w:rPr/>
        <w:t>Powiat Mrągowski zawrze z podmiotem Szpital Mrągowski  im. M. Kajki  Spółka z o.o. w Mrągowie od dnia rejestracji Spółki, wieloletnią umowę dzierżawy (do 30 lat) majątku  nieruchomego, znajdującego się w SP ZOZ w Mrągowie przed dniem rejestracji Spółki w Krajowym Rejestrze Sądowym, z zastrzeżeniem ust. 4.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>
          <w:bCs/>
        </w:rPr>
      </w:pPr>
      <w:r>
        <w:rPr/>
        <w:t>Wysokość rocznego czynszu dzierżawnego wynikającego z umowy, o której mowa w ust. 1 Zarząd Powiatu w Mrągowie ustala na poziomie 3 % rocznego przychodu z tytułu kontraktów z NFZ *). Pierwszy czynsz zostanie ustalony na podstawie rocznego planu przychodów z tytułu kontraktów z NFZ  SPZOZ Mrągowo na 2013 r., wg stanu na dzień poprzedzający dzień złożenia wniosku o wpisanie Spółki do Krajowego Rejestru Sądowego.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>
          <w:bCs/>
        </w:rPr>
      </w:pPr>
      <w:r>
        <w:rPr/>
        <w:t>Powiat Mrągowski przejmie zobowiązania wymagalne SPZOZ Mrągowo przed dniem rejestracji podmiotu Szpital Mrągowski im. M. Kajki Spółka z o.o. Ostateczna wartość przejętych zobowiązań zostanie określona w uchwale Rady Powiatu w Mrągowie, po ustaleniu wskaźnika zadłużenia SPZOZ Mrągowo, zgodnie z art. 70 ustawy z dnia 15 kwietnia 2011 r. o działalności leczniczej (t.j z 2013 r. Dz. U. poz. 217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>
          <w:bCs/>
        </w:rPr>
      </w:pPr>
      <w:r>
        <w:rPr/>
        <w:t>W związku z realizacją projektów współfinansowanych ze środków Unii Europejskiej, dotyczących rozbudowy nieruchomości SPZOZ Mrągowo i zakupu mienia szpitalnego, istnieje możliwość zawarcia w tej części umowy użyczenia. Umowa obowiązywać będzie do 31 grudnia 2018 r., tj. do upływu okresu trwałości projektów realizowanych ze środków europejskich przez Powiat Mrągowski w SPZOZ Mrągowo(**) lub w przypadku przesunięcia harmonogramu zakończenia realizowanych obecnie projektów „Wykorzystanie kolektorów słonecznych w celu poprawy efektywności energetycznej w Szpitalu Powiatowym im. M. Kajki w Mrągowie” i „Zakup wyrobów medycznych do diagnostyki i terapii mieszkańców powiatu mrągowskiego do Szpitalnego Oddziału Ratunkowego Szpitala Powiatowego w Mrągowie”, w okresie 5 lat od ich zakońc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3"/>
        <w:jc w:val="left"/>
        <w:rPr/>
      </w:pPr>
      <w:r>
        <w:rPr/>
        <w:t xml:space="preserve">II. Ustala się następujące warunki i wymogi dla kandydatów składających oferty na  </w:t>
      </w:r>
    </w:p>
    <w:p>
      <w:pPr>
        <w:pStyle w:val="Tekstpodstawowy3"/>
        <w:jc w:val="left"/>
        <w:rPr/>
      </w:pPr>
      <w:r>
        <w:rPr/>
        <w:t xml:space="preserve">     </w:t>
      </w:r>
      <w:r>
        <w:rPr/>
        <w:t>operatora zarządzającego Spółką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/>
        <w:t xml:space="preserve">Zarząd Powiatu w Mrągowie ogłasza nabór </w:t>
      </w:r>
      <w:r>
        <w:rPr>
          <w:b w:val="false"/>
          <w:bCs w:val="false"/>
        </w:rPr>
        <w:t>na operatora zarządzającego tworzonym podmiotem prawa handlowego pod nazwą Szpital Mrągowski im. M. Kajki Spółka z o.o. Do naboru mogą przystąpić podmioty gospodarcze działające na rynku usług medycznych, zarządzające szpitalami. Z wyłonionym podmiotem zostanie zawarta umowa na zarządzanie  Szpitalem Mrągowskim im. M. Kajki Spółka z o.o., który wskaże kandydata na stanowisko prezesa Zarządu.</w:t>
      </w:r>
    </w:p>
    <w:p>
      <w:pPr>
        <w:pStyle w:val="Tekstpodstawowy3"/>
        <w:jc w:val="both"/>
        <w:rPr/>
      </w:pPr>
      <w:r>
        <w:rPr>
          <w:b w:val="false"/>
          <w:bCs w:val="false"/>
        </w:rPr>
        <w:t>Do naboru na operatora zarządzającego w tworzonym podmiocie prawa handlowego pod nazwą: Szpital Mrągowski im. M. Kajki Spółka z o.o. może przystąpić podmiot gospodarczy, który spełnia następujące warunki: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aże, że zarządza co najmniej dwoma szpitalami wielooddziałowymi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sób zatrudnionych w zarządzanych przez ten podmiot jednostkach ogółem nie może być mniejsza niż 300 osób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miot złoży oświadczenie o wartości kapitału obrotowego według stanu na 31 marca 2013 r. (***)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120"/>
        <w:ind w:left="714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miot wskaże kandydata na stanowisko prezesa Zarządu, wraz ze złożonymi przezeń następującymi dokumentami:</w:t>
      </w:r>
    </w:p>
    <w:p>
      <w:pPr>
        <w:pStyle w:val="Tekstpodstawowy3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świadczenie lekarskie o braku przeciwwskazań zdrowotnych do wykonywania pracy na stanowisku kierowniczym,</w:t>
      </w:r>
    </w:p>
    <w:p>
      <w:pPr>
        <w:pStyle w:val="Tekstpodstawowy3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, iż kandydat nie był karany zakazem pełnienia funkcji kierowniczych związanych z dysponowaniem środkami publicznymi, o których mowa w art. 31 ust. 1 pkt 4) i art. 32 ust. 2 ustawy z dnia 17.12.2004 r. o odpowiedzialności za naruszenie dyscypliny finansów publicznych (t.j. z 2013r. Dz. U.,  poz. 168),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kandydata o niekaralności za przestępstwa określone w przepisach rozdziałów XXXIII-XXXVII kodeksu karnego oraz w art. 585, art. 587, art. 590 i w art. 591 kodeksu spółek handlowych oraz o niekaralności za przestępstwa popełnione umyślnie i o tym, że nie toczy się przeciwko niemu żadne postępowanie karne,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540" w:leader="none"/>
        </w:tabs>
        <w:jc w:val="both"/>
        <w:rPr/>
      </w:pPr>
      <w:r>
        <w:rPr>
          <w:b w:val="false"/>
          <w:bCs w:val="false"/>
        </w:rPr>
        <w:t>oświadczenie wskazanego kandydata , że wyraża zgodę na przetwarzanie swoich danych  osobowych  zgodnie z ustawą z dnia 29.08.1997 r. o ochronie danych osobowych (t.j. Dz. U. z 2002 r. Nr 101, poz. 926 ze zm.) w celach związanych z wyborem na stanowisko Prezesa.</w:t>
      </w:r>
    </w:p>
    <w:p>
      <w:pPr>
        <w:pStyle w:val="Tekstpodstawowy3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clear" w:pos="709"/>
          <w:tab w:val="left" w:pos="540" w:leader="none"/>
        </w:tabs>
        <w:jc w:val="both"/>
        <w:rPr/>
      </w:pPr>
      <w:r>
        <w:rPr/>
        <w:t>III. Wymagane dokumenty:</w:t>
      </w:r>
    </w:p>
    <w:p>
      <w:pPr>
        <w:pStyle w:val="Tekstpodstawowy3"/>
        <w:numPr>
          <w:ilvl w:val="0"/>
          <w:numId w:val="5"/>
        </w:numPr>
        <w:spacing w:before="120" w:after="120"/>
        <w:ind w:left="426" w:hanging="357"/>
        <w:jc w:val="both"/>
        <w:rPr>
          <w:b w:val="false"/>
          <w:b w:val="false"/>
        </w:rPr>
      </w:pPr>
      <w:r>
        <w:rPr>
          <w:b w:val="false"/>
          <w:bCs w:val="false"/>
        </w:rPr>
        <w:t>Dokumenty potwierdzające spełnienie określonych w części II  pkt 1)-4) warunków.</w:t>
      </w:r>
    </w:p>
    <w:p>
      <w:pPr>
        <w:pStyle w:val="Tekstpodstawowy3"/>
        <w:numPr>
          <w:ilvl w:val="0"/>
          <w:numId w:val="5"/>
        </w:numPr>
        <w:spacing w:before="120" w:after="120"/>
        <w:ind w:left="426" w:hanging="357"/>
        <w:jc w:val="both"/>
        <w:rPr>
          <w:b w:val="false"/>
          <w:b w:val="false"/>
        </w:rPr>
      </w:pPr>
      <w:r>
        <w:rPr>
          <w:b w:val="false"/>
          <w:bCs w:val="false"/>
        </w:rPr>
        <w:t>Dokumenty rejestracyjne podmiotu, takie jak odpis z Krajowego Rejestru Sądowego lub zaświadczenie o wpisie do ewidencji działalności gospodarczej wystawione nie wcześniej niż sześć miesięcy przed upływem terminu do składania ofert.</w:t>
      </w:r>
    </w:p>
    <w:p>
      <w:pPr>
        <w:pStyle w:val="Tekstpodstawowy3"/>
        <w:numPr>
          <w:ilvl w:val="0"/>
          <w:numId w:val="5"/>
        </w:numPr>
        <w:spacing w:before="120" w:after="120"/>
        <w:ind w:left="426" w:hanging="357"/>
        <w:jc w:val="both"/>
        <w:rPr>
          <w:b w:val="false"/>
          <w:b w:val="false"/>
        </w:rPr>
      </w:pPr>
      <w:r>
        <w:rPr>
          <w:b w:val="false"/>
          <w:bCs w:val="false"/>
        </w:rPr>
        <w:t>Koncepcja funkcjonowania firmy Szpital Mrągowski im. M. Kajki Spółka z o.o. (obejmująca okres 5 lat). W szczególności w zakresie:</w:t>
      </w:r>
    </w:p>
    <w:p>
      <w:pPr>
        <w:pStyle w:val="Tekstpodstawowy3"/>
        <w:numPr>
          <w:ilvl w:val="1"/>
          <w:numId w:val="3"/>
        </w:numPr>
        <w:ind w:left="709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ierunków dalszego rozwoju Spółki,</w:t>
      </w:r>
    </w:p>
    <w:p>
      <w:pPr>
        <w:pStyle w:val="Tekstpodstawowy3"/>
        <w:numPr>
          <w:ilvl w:val="1"/>
          <w:numId w:val="3"/>
        </w:numPr>
        <w:ind w:left="709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wiązań organizacyjno-ekonomicznych, skutkujących zbilansowaniem działalności gospodarczej Spółki i zapewniających bieżącą realizację wszelkich zobowiązań Spółki, w tym zobowiązań wynikających z zawartej umowy dzierżawy z Powiatem Mrągowskim.</w:t>
      </w:r>
    </w:p>
    <w:p>
      <w:pPr>
        <w:pStyle w:val="Tekstpodstawowy3"/>
        <w:numPr>
          <w:ilvl w:val="0"/>
          <w:numId w:val="5"/>
        </w:numPr>
        <w:spacing w:before="120" w:after="120"/>
        <w:ind w:left="42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ne dokumenty, listy, referencje opinie potwierdzające doświadczenie, umiejętności związane z przedmiotem niniejszego naboru.</w:t>
      </w:r>
    </w:p>
    <w:p>
      <w:pPr>
        <w:pStyle w:val="Tekstpodstawowy3"/>
        <w:numPr>
          <w:ilvl w:val="0"/>
          <w:numId w:val="5"/>
        </w:numPr>
        <w:spacing w:before="120" w:after="120"/>
        <w:ind w:left="42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sporządzone na druku GUS F-o</w:t>
      </w:r>
      <w:r>
        <w:rPr>
          <w:b w:val="false"/>
          <w:bCs w:val="false"/>
          <w:sz w:val="16"/>
        </w:rPr>
        <w:t>1</w:t>
      </w:r>
      <w:r>
        <w:rPr>
          <w:b w:val="false"/>
          <w:bCs w:val="false"/>
        </w:rPr>
        <w:t xml:space="preserve"> według danych na 30 wrzesień 2012.</w:t>
      </w:r>
    </w:p>
    <w:p>
      <w:pPr>
        <w:pStyle w:val="Tekstpodstawowy3"/>
        <w:numPr>
          <w:ilvl w:val="0"/>
          <w:numId w:val="5"/>
        </w:numPr>
        <w:spacing w:before="120" w:after="120"/>
        <w:ind w:left="426" w:hanging="357"/>
        <w:jc w:val="both"/>
        <w:rPr/>
      </w:pPr>
      <w:r>
        <w:rPr>
          <w:b w:val="false"/>
          <w:bCs w:val="false"/>
        </w:rPr>
        <w:t>Oczekiwania płacowe dla kandydata na prezesa Zarządu Spółki.</w:t>
      </w:r>
    </w:p>
    <w:p>
      <w:pPr>
        <w:pStyle w:val="Tekstpodstawowy3"/>
        <w:tabs>
          <w:tab w:val="clear" w:pos="709"/>
          <w:tab w:val="left" w:pos="540" w:leader="none"/>
        </w:tabs>
        <w:ind w:left="-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clear" w:pos="709"/>
          <w:tab w:val="left" w:pos="540" w:leader="none"/>
        </w:tabs>
        <w:ind w:left="-15" w:hanging="0"/>
        <w:jc w:val="both"/>
        <w:rPr>
          <w:bCs w:val="false"/>
        </w:rPr>
      </w:pPr>
      <w:r>
        <w:rPr>
          <w:bCs w:val="false"/>
        </w:rPr>
        <w:t>IV. Wynagrodzenie</w:t>
      </w:r>
    </w:p>
    <w:p>
      <w:pPr>
        <w:pStyle w:val="Tekstpodstawowy3"/>
        <w:tabs>
          <w:tab w:val="clear" w:pos="709"/>
          <w:tab w:val="left" w:pos="540" w:leader="none"/>
        </w:tabs>
        <w:ind w:left="-15" w:hanging="0"/>
        <w:jc w:val="both"/>
        <w:rPr/>
      </w:pPr>
      <w:r>
        <w:rPr>
          <w:b w:val="false"/>
          <w:bCs w:val="false"/>
        </w:rPr>
        <w:t xml:space="preserve">Tytułem wynagrodzenia operatora zarządzającego za usługi zarządzania spółką Powiat Mrągowski przeniesie na własność operatora do 70 % udziałów Powiatu Mrągowskiego w spółce Szpital Mrągowski im. M. Kajki Spółka z o.o. Przeniesienie udziałów nastąpi po upływie okresu trwałości projektów realizowanych ze środków europejskich przez Powiat Mrągowski w SPZOZ Mrągowo (**), tj. po 31 grudnia 2018 r. lub w przypadku przesunięcia harmonogramu zakończenia realizowanych projektów </w:t>
      </w:r>
      <w:r>
        <w:rPr>
          <w:b w:val="false"/>
        </w:rPr>
        <w:t>„Wykorzystanie kolektorów słonecznych w celu poprawy efektywności energetycznej w Szpitalu Powiatowym im. M. Kajki w Mrągowie” i „Zakup wyrobów medycznych do diagnostyki i terapii mieszkańców powiatu mrągowskiego do Szpitalnego Oddziału Ratunkowego Szpitala Powiatowego w Mrągowie”</w:t>
      </w:r>
      <w:r>
        <w:rPr>
          <w:b w:val="false"/>
          <w:bCs w:val="false"/>
        </w:rPr>
        <w:t xml:space="preserve"> w okresie 5 lat od ich zakończenia. W tym okresie z wybranym operatorem zarządzającym zawarta zostanie umowa o zarządzanie, w której zawarte będzie zobowiązanie Powiatu Mrągowskiego  do przeniesienia własności do 70% udziałów na operatora zarządzającego. Umowa o zarządzanie zostanie zawarta na czas określony do czasu objęcia udziałów przez operatora zarządzającego.</w:t>
      </w:r>
    </w:p>
    <w:p>
      <w:pPr>
        <w:pStyle w:val="Tekstpodstawowy3"/>
        <w:tabs>
          <w:tab w:val="clear" w:pos="709"/>
          <w:tab w:val="left" w:pos="540" w:leader="none"/>
        </w:tabs>
        <w:ind w:left="-15" w:hanging="0"/>
        <w:jc w:val="both"/>
        <w:rPr/>
      </w:pPr>
      <w:r>
        <w:rPr>
          <w:b w:val="false"/>
          <w:bCs w:val="false"/>
        </w:rPr>
        <w:t>Powyższe wynagrodzenie nie obejmuje wynagrodzeń Prezesa i ewentualnie innych członków Zarządu Spółki Szpital Mrągowski im. M. Kajki Spółka z o.o.</w:t>
      </w:r>
    </w:p>
    <w:p>
      <w:pPr>
        <w:pStyle w:val="Tekstpodstawowy3"/>
        <w:tabs>
          <w:tab w:val="clear" w:pos="709"/>
          <w:tab w:val="left" w:pos="540" w:leader="none"/>
        </w:tabs>
        <w:ind w:left="-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clear" w:pos="709"/>
          <w:tab w:val="left" w:pos="540" w:leader="none"/>
        </w:tabs>
        <w:ind w:left="-15" w:hanging="0"/>
        <w:jc w:val="both"/>
        <w:rPr>
          <w:b w:val="false"/>
          <w:b w:val="false"/>
        </w:rPr>
      </w:pPr>
      <w:r>
        <w:rPr/>
        <w:t>V. Pozostałe informacje</w:t>
      </w:r>
    </w:p>
    <w:p>
      <w:pPr>
        <w:pStyle w:val="Tekstpodstawowy3"/>
        <w:numPr>
          <w:ilvl w:val="0"/>
          <w:numId w:val="7"/>
        </w:numPr>
        <w:spacing w:before="120" w:after="120"/>
        <w:ind w:left="425" w:hanging="357"/>
        <w:jc w:val="both"/>
        <w:rPr>
          <w:b w:val="false"/>
          <w:b w:val="false"/>
        </w:rPr>
      </w:pPr>
      <w:r>
        <w:rPr>
          <w:b w:val="false"/>
          <w:bCs w:val="false"/>
        </w:rPr>
        <w:t>Dane o strukturze usług, bieżącej sytuacji organizacyjnej i finansowej oraz zatrudnieniu w SPZOZ Mrągowo zainteresowane podmioty mogą otrzymać po złożeniu wniosku oraz podpisaniu klauzuli poufności oraz wpłaceniu 100 zł plus VAT (słownie: sto złotych) na rachunek bankowy Starostwa Powiatowego w Mrągowie 98203000451110000002206740. Materiały będzie można odebrać w Sekretariacie Starostwa Powiatowego w Mrągowie, ul. Królewiecka 60A, 11-700 Mrągowo, pok. Nr 15.</w:t>
      </w:r>
    </w:p>
    <w:p>
      <w:pPr>
        <w:pStyle w:val="Tekstpodstawowy3"/>
        <w:numPr>
          <w:ilvl w:val="0"/>
          <w:numId w:val="7"/>
        </w:numPr>
        <w:spacing w:before="120" w:after="120"/>
        <w:ind w:left="425" w:hanging="357"/>
        <w:jc w:val="both"/>
        <w:rPr>
          <w:b w:val="false"/>
          <w:b w:val="false"/>
        </w:rPr>
      </w:pPr>
      <w:r>
        <w:rPr>
          <w:b w:val="false"/>
          <w:bCs w:val="false"/>
        </w:rPr>
        <w:t>W przypadku zastrzeżenia przez oferenta, że wskazane w ofercie informacje stanowią tajemnicę przedsiębiorstwa Komisja Konkursowa nie będzie ich udostępniać osobom trzecim. Oferent winien oznaczyć lub wydzielić wyżej wymienione informacje stanowiące tajemnicę przedsiębiorstwa.</w:t>
      </w:r>
    </w:p>
    <w:p>
      <w:pPr>
        <w:pStyle w:val="Tekstpodstawowy3"/>
        <w:numPr>
          <w:ilvl w:val="0"/>
          <w:numId w:val="7"/>
        </w:numPr>
        <w:spacing w:before="120" w:after="120"/>
        <w:ind w:left="425" w:hanging="357"/>
        <w:jc w:val="both"/>
        <w:rPr>
          <w:b w:val="false"/>
          <w:b w:val="false"/>
        </w:rPr>
      </w:pPr>
      <w:r>
        <w:rPr>
          <w:b w:val="false"/>
          <w:bCs w:val="false"/>
        </w:rPr>
        <w:t>Zarząd Powiatu w Mrągowie zastrzega sobie prawo do żądania dodatkowych informacji od podmiotów, które złożą ofertę.</w:t>
      </w:r>
    </w:p>
    <w:p>
      <w:pPr>
        <w:pStyle w:val="Tekstpodstawowy3"/>
        <w:numPr>
          <w:ilvl w:val="0"/>
          <w:numId w:val="7"/>
        </w:numPr>
        <w:spacing w:before="120" w:after="120"/>
        <w:ind w:left="425" w:hanging="357"/>
        <w:jc w:val="both"/>
        <w:rPr>
          <w:b w:val="false"/>
          <w:b w:val="false"/>
        </w:rPr>
      </w:pPr>
      <w:r>
        <w:rPr>
          <w:b w:val="false"/>
          <w:bCs w:val="false"/>
        </w:rPr>
        <w:t>Osobę upoważnioną do kontaktów z oferentami jest Janusz Alicki – wicestarosta mrągowski tel. 89 741 01 50   kom. 663 270 044.</w:t>
      </w:r>
    </w:p>
    <w:p>
      <w:pPr>
        <w:pStyle w:val="Tekstpodstawowy3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clear" w:pos="709"/>
          <w:tab w:val="left" w:pos="540" w:leader="none"/>
        </w:tabs>
        <w:jc w:val="both"/>
        <w:rPr/>
      </w:pPr>
      <w:r>
        <w:rPr/>
        <w:t>VI. Termin i miejsce składania dokumentów</w:t>
      </w:r>
    </w:p>
    <w:p>
      <w:pPr>
        <w:pStyle w:val="Tekstpodstawowy3"/>
        <w:numPr>
          <w:ilvl w:val="0"/>
          <w:numId w:val="8"/>
        </w:numPr>
        <w:ind w:left="426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Oferty, w zamkniętej kopercie z napisem „Konkurs na zarządzanie spółką Szpitalem Mrągowskim M. Kajki w Mrągowie” należy składać w Sekretariacie Starostwa Powiatowego w Mrągowie, ul. Królewiecka 60A, 11-700 Mrągowo, pok. Nr 15, lub przekazać na adres Starostwa (decyduje data wpływu do urzędu), w nieprzekraczalnym terminie do dnia 24 maja 2013 r. Oferty winny być przygotowane wyłącznie w języku polskim.</w:t>
      </w:r>
    </w:p>
    <w:p>
      <w:pPr>
        <w:pStyle w:val="Tekstpodstawowy3"/>
        <w:numPr>
          <w:ilvl w:val="0"/>
          <w:numId w:val="8"/>
        </w:numPr>
        <w:ind w:left="426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Zgłoszenia niespełniające wymogów określonych w ogłoszeniu o postępowaniu kwalifikacyjnym lub złożone po terminie określonym dla ich przyjmowania zostaną odrzucone.</w:t>
      </w:r>
    </w:p>
    <w:p>
      <w:pPr>
        <w:pStyle w:val="Tekstpodstawowy3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clear" w:pos="709"/>
          <w:tab w:val="left" w:pos="540" w:leader="none"/>
        </w:tabs>
        <w:jc w:val="both"/>
        <w:rPr/>
      </w:pPr>
      <w:r>
        <w:rPr/>
        <w:t xml:space="preserve">VII. Wybór oferenta zarządzającego spółką „Szpital Mrągowski” im. M. Kajki </w:t>
      </w:r>
    </w:p>
    <w:p>
      <w:pPr>
        <w:pStyle w:val="Tekstpodstawowy3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Nabór zostanie przeprowadzony w dwóch etapach.</w:t>
      </w:r>
    </w:p>
    <w:p>
      <w:pPr>
        <w:pStyle w:val="Tekstpodstawowy3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W pierwszym etapie Komisja Konkursowa, wskazana przez Zarząd Powiatu w Mrągowie, dokona oceny złożonych ofert.</w:t>
      </w:r>
    </w:p>
    <w:p>
      <w:pPr>
        <w:pStyle w:val="Tekstpodstawowy3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Oferenci, którzy w wyniku tej oceny zostaną zakwalifikowani do drugiego etapu, zaproszeni zostaną do rozmów indywidualnych w siedzibie Starostwa Powiatowego w Mrągowie.</w:t>
      </w:r>
    </w:p>
    <w:p>
      <w:pPr>
        <w:pStyle w:val="Tekstpodstawowy3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W wyniku oceny ofert, w szczególności koncepcji zarządzania spółką oraz doświadczenia oferentów, Zarząd Powiatu w Mrągowie dokona wyboru oferenta i przystąpi do szczegółowych negocjacji warunków umowy.</w:t>
      </w:r>
    </w:p>
    <w:p>
      <w:pPr>
        <w:pStyle w:val="Tekstpodstawowy3"/>
        <w:numPr>
          <w:ilvl w:val="0"/>
          <w:numId w:val="6"/>
        </w:numPr>
        <w:spacing w:before="120" w:after="120"/>
        <w:ind w:left="426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>Zarząd Powiatu w Mrągowie może w każdym czasie bez podania przyczyn, zakończyć postępowanie kwalifikacyjne bez wyłonienia podmiotu do zarządzania spółką. Decyzja Zarządu Powiatu w Mrągowie o wyborze bądź zakończeniu postępowania kwalifikacyjnego bez wyłonienia podmiotu jest ostateczna i nie podlega żadnej procedurze odwoławczej.</w:t>
      </w:r>
    </w:p>
    <w:p>
      <w:pPr>
        <w:pStyle w:val="Tekstpodstawowy3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clear" w:pos="709"/>
          <w:tab w:val="left" w:pos="540" w:leader="none"/>
        </w:tabs>
        <w:jc w:val="both"/>
        <w:rPr/>
      </w:pPr>
      <w:r>
        <w:rPr/>
        <w:t xml:space="preserve">VIII. Dodatkowe oznaczenia, odnośniki, wyjaśnienia </w:t>
      </w:r>
    </w:p>
    <w:p>
      <w:pPr>
        <w:pStyle w:val="Tekstpodstawowy3"/>
        <w:tabs>
          <w:tab w:val="clear" w:pos="709"/>
          <w:tab w:val="left" w:pos="540" w:leader="none"/>
        </w:tabs>
        <w:jc w:val="both"/>
        <w:rPr>
          <w:b w:val="false"/>
          <w:b w:val="false"/>
        </w:rPr>
      </w:pPr>
      <w:r>
        <w:rPr/>
        <w:t xml:space="preserve">(*) </w:t>
      </w:r>
      <w:r>
        <w:rPr>
          <w:b w:val="false"/>
        </w:rPr>
        <w:t xml:space="preserve">w przypadku zmiany zasad finansowania usług medycznych czynsz dzierżawny ustala się na poziomie 3% rocznych przychodów za świadczenia finansowane ze środków publicznych lecz w wysokości nie niższej niż 3% rocznego przychodu z kontraktu z NFZ za ostatni rok finansowania przez Fundusz. </w:t>
      </w:r>
    </w:p>
    <w:p>
      <w:pPr>
        <w:pStyle w:val="Tekstpodstawowy3"/>
        <w:tabs>
          <w:tab w:val="clear" w:pos="709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9"/>
          <w:tab w:val="left" w:pos="540" w:leader="none"/>
        </w:tabs>
        <w:jc w:val="both"/>
        <w:rPr/>
      </w:pPr>
      <w:r>
        <w:rPr/>
        <w:t xml:space="preserve">(**) </w:t>
      </w:r>
      <w:r>
        <w:rPr>
          <w:b w:val="false"/>
          <w:bCs w:val="false"/>
        </w:rPr>
        <w:t>zgodnie z art. 57 rozporządzenia Rady (WE) nr 1083/2006 z dnia 11 lipca 2006r. ustanawiające przepisy ogólne dotyczące Europejskiego Funduszu Rozwoju Regionalnego, Europejskiego Funduszu Społecznego oraz Funduszu Spójności</w:t>
      </w:r>
    </w:p>
    <w:p>
      <w:pPr>
        <w:pStyle w:val="Tekstpodstawowy3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clear" w:pos="709"/>
          <w:tab w:val="left" w:pos="540" w:leader="none"/>
        </w:tabs>
        <w:jc w:val="both"/>
        <w:rPr/>
      </w:pPr>
      <w:r>
        <w:rPr/>
        <w:t xml:space="preserve">(***) </w:t>
      </w:r>
      <w:r>
        <w:rPr>
          <w:b w:val="false"/>
          <w:bCs w:val="false"/>
        </w:rPr>
        <w:t>wartość kapitału obrotowego należy przedstawić jako różnicę aktywów obrotowych firmy i zobowiązań krótkoterminowych według stanu na dzień 30 września 2012 r., wg poniższego wzoru:</w:t>
      </w:r>
    </w:p>
    <w:p>
      <w:pPr>
        <w:pStyle w:val="Tekstpodstawowy3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clear" w:pos="709"/>
          <w:tab w:val="left" w:pos="540" w:leader="none"/>
        </w:tabs>
        <w:rPr/>
      </w:pPr>
      <w:r>
        <w:rPr>
          <w:b w:val="false"/>
          <w:bCs w:val="false"/>
        </w:rPr>
        <w:t>wartość kapitału obrotowego = aktywa obrotowe - zobowiązania krótkoterminowe</w:t>
      </w:r>
    </w:p>
    <w:p>
      <w:pPr>
        <w:pStyle w:val="Tekstpodstawowy3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tabs>
          <w:tab w:val="clear" w:pos="709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ind w:left="6521" w:right="141" w:hanging="0"/>
        <w:rPr>
          <w:i/>
          <w:i/>
          <w:iCs/>
        </w:rPr>
      </w:pPr>
      <w:r>
        <w:rPr>
          <w:i/>
          <w:iCs/>
        </w:rPr>
        <w:t>Bogdan Kurta</w:t>
      </w:r>
    </w:p>
    <w:p>
      <w:pPr>
        <w:pStyle w:val="Tekstpodstawowy3"/>
        <w:ind w:left="6521" w:right="141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ind w:left="6521" w:right="141" w:hanging="0"/>
        <w:rPr>
          <w:i/>
          <w:i/>
          <w:iCs/>
        </w:rPr>
      </w:pPr>
      <w:r>
        <w:rPr>
          <w:i/>
          <w:iCs/>
        </w:rPr>
        <w:t>Starosta Mrą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39:00Z</dcterms:created>
  <dc:creator>stazysta</dc:creator>
  <dc:description/>
  <dc:language>en-US</dc:language>
  <cp:lastModifiedBy>user</cp:lastModifiedBy>
  <cp:lastPrinted>2013-04-18T14:09:00Z</cp:lastPrinted>
  <dcterms:modified xsi:type="dcterms:W3CDTF">2013-04-22T16:39:00Z</dcterms:modified>
  <cp:revision>2</cp:revision>
  <dc:subject/>
  <dc:title/>
</cp:coreProperties>
</file>