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rPr>
        <w:t>Rozporządzenie</w:t>
        <w:br/>
        <w:t>Ministra Zdrowia</w:t>
      </w:r>
      <w:r>
        <w:rPr>
          <w:rStyle w:val="FootnoteCharacters"/>
          <w:rStyle w:val="FootnoteAnchor"/>
        </w:rPr>
        <w:footnoteReference w:id="2"/>
      </w:r>
      <w:r>
        <w:rPr>
          <w:vertAlign w:val="superscript"/>
        </w:rPr>
        <w:t>)</w:t>
      </w:r>
      <w:r>
        <w:rPr/>
        <w:t> </w:t>
      </w:r>
    </w:p>
    <w:p>
      <w:pPr>
        <w:pStyle w:val="Normal"/>
        <w:spacing w:before="280" w:after="280"/>
        <w:jc w:val="center"/>
        <w:rPr/>
      </w:pPr>
      <w:r>
        <w:rPr/>
        <w:t>z dnia 28 grudnia 2012 r.</w:t>
      </w:r>
    </w:p>
    <w:p>
      <w:pPr>
        <w:pStyle w:val="Normal"/>
        <w:keepNext w:val="true"/>
        <w:spacing w:before="0" w:after="480"/>
        <w:jc w:val="center"/>
        <w:rPr/>
      </w:pPr>
      <w:r>
        <w:rPr>
          <w:b/>
        </w:rPr>
        <w:t>w sprawie sposobu ustalania minimalnych norm zatrudnienia pielęgniarek i położnych w podmiotach leczniczych niebędących przedsiębiorcami</w:t>
      </w:r>
      <w:r>
        <w:rPr/>
        <w:t> </w:t>
      </w:r>
    </w:p>
    <w:p>
      <w:pPr>
        <w:pStyle w:val="Normal"/>
        <w:keepLines/>
        <w:spacing w:before="120" w:after="120"/>
        <w:ind w:firstLine="227"/>
        <w:rPr/>
      </w:pPr>
      <w:r>
        <w:rPr/>
        <w:t>Na podstawie art. 50 ust. 2 ustawy z dnia 15 kwietnia 2011 r. o działalności leczniczej (Dz. U. Nr 112, poz. 654, z późn. zm.</w:t>
      </w:r>
      <w:r>
        <w:rPr>
          <w:rStyle w:val="FootnoteCharacters"/>
          <w:rStyle w:val="FootnoteAnchor"/>
        </w:rPr>
        <w:footnoteReference w:id="3"/>
      </w:r>
      <w:r>
        <w:rPr>
          <w:vertAlign w:val="superscript"/>
        </w:rPr>
        <w:t>)</w:t>
      </w:r>
      <w:r>
        <w:rPr/>
        <w:t> ) zarządza się, co następuje: </w:t>
      </w:r>
    </w:p>
    <w:p>
      <w:pPr>
        <w:pStyle w:val="Normal"/>
        <w:keepLines/>
        <w:spacing w:before="120" w:after="120"/>
        <w:ind w:firstLine="340"/>
        <w:rPr/>
      </w:pPr>
      <w:r>
        <w:rPr>
          <w:b/>
        </w:rPr>
        <w:t>§ 1. </w:t>
      </w:r>
      <w:r>
        <w:rPr/>
        <w:t>1. Przy ustalaniu minimalnych norm zatrudnienia pielęgniarek i położnych, zwanych dalej „minimalnymi normami”, w podmiocie leczniczym niebędącym przedsiębiorcą, zwanym dalej „podmiotem”, wykonującym działalność leczniczą w rodzaju stacjonarne i całodobowe świadczenia zdrowotne, uwzględnia się: </w:t>
      </w:r>
    </w:p>
    <w:p>
      <w:pPr>
        <w:pStyle w:val="Normal"/>
        <w:spacing w:before="120" w:after="120"/>
        <w:ind w:left="340" w:hanging="227"/>
        <w:rPr/>
      </w:pPr>
      <w:r>
        <w:rPr/>
        <w:t>1) zakres i rodzaj udzielanych świadczeń zdrowotnych, w tym świadczeń profilaktycznych; </w:t>
      </w:r>
    </w:p>
    <w:p>
      <w:pPr>
        <w:pStyle w:val="Normal"/>
        <w:spacing w:before="120" w:after="120"/>
        <w:ind w:left="340" w:hanging="227"/>
        <w:rPr/>
      </w:pPr>
      <w:r>
        <w:rPr/>
        <w:t>2) liczbę pacjentów obejmowanych opieką w danym roku; </w:t>
      </w:r>
    </w:p>
    <w:p>
      <w:pPr>
        <w:pStyle w:val="Normal"/>
        <w:spacing w:before="120" w:after="120"/>
        <w:ind w:left="340" w:hanging="227"/>
        <w:rPr/>
      </w:pPr>
      <w:r>
        <w:rPr/>
        <w:t>3) wyposażenie, w szczególności w sprzęt i aparaturę medyczną, techniczną oraz środki transportu i łączności; </w:t>
      </w:r>
    </w:p>
    <w:p>
      <w:pPr>
        <w:pStyle w:val="Normal"/>
        <w:spacing w:before="120" w:after="120"/>
        <w:ind w:left="340" w:hanging="227"/>
        <w:rPr/>
      </w:pPr>
      <w:r>
        <w:rPr/>
        <w:t>4) harmonogram czasu pracy; </w:t>
      </w:r>
    </w:p>
    <w:p>
      <w:pPr>
        <w:pStyle w:val="Normal"/>
        <w:spacing w:before="120" w:after="120"/>
        <w:ind w:left="340" w:hanging="227"/>
        <w:rPr/>
      </w:pPr>
      <w:r>
        <w:rPr/>
        <w:t>5) średni dobowy czas świadczeń pielęgniarskich i średni czas dyspozycyjny, o których mowa w § 2; </w:t>
      </w:r>
    </w:p>
    <w:p>
      <w:pPr>
        <w:pStyle w:val="Normal"/>
        <w:spacing w:before="120" w:after="120"/>
        <w:ind w:left="340" w:hanging="227"/>
        <w:rPr/>
      </w:pPr>
      <w:r>
        <w:rPr/>
        <w:t>6) właściwą kategorię opieki ustaloną dla pacjenta; </w:t>
      </w:r>
    </w:p>
    <w:p>
      <w:pPr>
        <w:pStyle w:val="Normal"/>
        <w:spacing w:before="120" w:after="120"/>
        <w:ind w:left="340" w:hanging="227"/>
        <w:rPr/>
      </w:pPr>
      <w:r>
        <w:rPr/>
        <w:t>7) liczbę pacjentów zakwalifikowanych do danej kategorii opieki; </w:t>
      </w:r>
    </w:p>
    <w:p>
      <w:pPr>
        <w:pStyle w:val="Normal"/>
        <w:spacing w:before="120" w:after="120"/>
        <w:ind w:left="340" w:hanging="227"/>
        <w:rPr/>
      </w:pPr>
      <w:r>
        <w:rPr/>
        <w:t>8) stan zatrudnienia i organizacji pracy w jednostkach lub komórkach organizacyjnych nieudzielających świadczeń zdrowotnych. </w:t>
      </w:r>
    </w:p>
    <w:p>
      <w:pPr>
        <w:pStyle w:val="Normal"/>
        <w:keepLines/>
        <w:spacing w:before="120" w:after="120"/>
        <w:ind w:firstLine="340"/>
        <w:rPr/>
      </w:pPr>
      <w:r>
        <w:rPr/>
        <w:t>2. Do ustalania minimalnej normy nie wlicza się zatrudnionej w podmiocie kadry kierowniczej pielęgniarskiej lub położniczej, z wyłączeniem pielęgniarek lub położnych oddziałowych i ich zastępców oraz pielęgniarek lub położnych koordynujących pracę innych pielęgniarek i położnych i ich zastępców. </w:t>
      </w:r>
    </w:p>
    <w:p>
      <w:pPr>
        <w:pStyle w:val="Normal"/>
        <w:keepLines/>
        <w:spacing w:before="120" w:after="120"/>
        <w:ind w:firstLine="340"/>
        <w:rPr/>
      </w:pPr>
      <w:r>
        <w:rPr>
          <w:b/>
        </w:rPr>
        <w:t>§ 2. </w:t>
      </w:r>
      <w:r>
        <w:rPr/>
        <w:t>1. Średni dobowy czas świadczeń pielęgniarskich bezpośrednich, średni dobowy czas świadczeń pielęgniarskich całkowity oraz średni czas dyspozycyjny pielęgniarki lub położnej w ciągu roku oblicza się według wzorów: </w:t>
      </w:r>
    </w:p>
    <w:p>
      <w:pPr>
        <w:pStyle w:val="Normal"/>
        <w:spacing w:before="120" w:after="120"/>
        <w:ind w:left="340" w:hanging="227"/>
        <w:rPr/>
      </w:pPr>
      <w:r>
        <w:rPr/>
        <w:t>1) Tśpb = (NI x Tśpb I) + (NII x Tśpb II) + (NIII x Tśpb III), </w:t>
      </w:r>
    </w:p>
    <w:p>
      <w:pPr>
        <w:pStyle w:val="Normal"/>
        <w:spacing w:before="120" w:after="120"/>
        <w:ind w:left="340" w:hanging="227"/>
        <w:rPr/>
      </w:pPr>
      <w:r>
        <w:rPr/>
        <w:t>2) Tśpc = Tśpb + Tśpp </w:t>
      </w:r>
    </w:p>
    <w:p>
      <w:pPr>
        <w:pStyle w:val="Normal"/>
        <w:spacing w:before="120" w:after="120"/>
        <w:ind w:left="567" w:hanging="113"/>
        <w:rPr/>
      </w:pPr>
      <w:r>
        <w:rPr/>
        <w:t>- gdzie poszczególne symbole oznaczają: </w:t>
      </w:r>
    </w:p>
    <w:p>
      <w:pPr>
        <w:pStyle w:val="Normal"/>
        <w:spacing w:before="120" w:after="120"/>
        <w:ind w:left="850" w:hanging="0"/>
        <w:rPr/>
      </w:pPr>
      <w:r>
        <w:rPr/>
        <w:t>Tśpb – średni dobowy czas świadczeń pielęgniarskich bezpośrednich, </w:t>
      </w:r>
    </w:p>
    <w:p>
      <w:pPr>
        <w:pStyle w:val="Normal"/>
        <w:spacing w:before="120" w:after="120"/>
        <w:ind w:left="850" w:hanging="0"/>
        <w:rPr/>
      </w:pPr>
      <w:r>
        <w:rPr/>
        <w:t>N – średnią liczbę pacjentów za poprzedni rok kalendarzowy poprzedzający ustalenie minimalnej normy (NI – kategoria opieki I, NII – kategoria opieki II, NIII – kategoria opieki III), </w:t>
      </w:r>
    </w:p>
    <w:p>
      <w:pPr>
        <w:pStyle w:val="Normal"/>
        <w:spacing w:before="120" w:after="120"/>
        <w:ind w:left="850" w:hanging="0"/>
        <w:rPr/>
      </w:pPr>
      <w:r>
        <w:rPr/>
        <w:t>Tśpc – średni dobowy czas świadczeń pielęgniarskich całkowity, </w:t>
      </w:r>
    </w:p>
    <w:p>
      <w:pPr>
        <w:pStyle w:val="Normal"/>
        <w:spacing w:before="120" w:after="120"/>
        <w:ind w:left="850" w:hanging="0"/>
        <w:rPr/>
      </w:pPr>
      <w:r>
        <w:rPr/>
        <w:t>TśpbI – średni dobowy czas świadczeń pielęgniarskich bezpośrednich dla kategorii opieki I, </w:t>
      </w:r>
    </w:p>
    <w:p>
      <w:pPr>
        <w:pStyle w:val="Normal"/>
        <w:spacing w:before="120" w:after="120"/>
        <w:ind w:left="850" w:hanging="0"/>
        <w:rPr/>
      </w:pPr>
      <w:r>
        <w:rPr/>
        <w:t>TśpbII – średni dobowy czas świadczeń pielęgniarskich bezpośrednich dla kategorii opieki II, </w:t>
      </w:r>
    </w:p>
    <w:p>
      <w:pPr>
        <w:pStyle w:val="Normal"/>
        <w:spacing w:before="120" w:after="120"/>
        <w:ind w:left="850" w:hanging="0"/>
        <w:rPr/>
      </w:pPr>
      <w:r>
        <w:rPr/>
        <w:t>TśpbIII – średni dobowy czas świadczeń pielęgniarskich bezpośrednich dla kategorii opieki III, </w:t>
      </w:r>
    </w:p>
    <w:p>
      <w:pPr>
        <w:pStyle w:val="Normal"/>
        <w:spacing w:before="120" w:after="120"/>
        <w:ind w:left="850" w:hanging="0"/>
        <w:rPr/>
      </w:pPr>
      <w:r>
        <w:rPr/>
        <w:t>Tśpp – średni dobowy czas wykonania świadczeń pielęgniarskich pośrednich, który może wynosić od 10% do 25% średniego dobowego czasu świadczeń pielęgniarskich bezpośrednich; czas ten określa się biorąc pod uwagę organizację pracy w podmiocie; </w:t>
      </w:r>
    </w:p>
    <w:p>
      <w:pPr>
        <w:pStyle w:val="Normal"/>
        <w:spacing w:before="120" w:after="120"/>
        <w:ind w:left="340" w:hanging="227"/>
        <w:rPr/>
      </w:pPr>
      <w:r>
        <w:rPr/>
        <w:t>3) Td = Tścp – (Tścuw + Tścod + Tśckp + Tśczl) </w:t>
      </w:r>
    </w:p>
    <w:p>
      <w:pPr>
        <w:pStyle w:val="Normal"/>
        <w:spacing w:before="120" w:after="120"/>
        <w:ind w:left="567" w:hanging="113"/>
        <w:rPr/>
      </w:pPr>
      <w:r>
        <w:rPr/>
        <w:t>- gdzie poszczególne symbole oznaczają: </w:t>
      </w:r>
    </w:p>
    <w:p>
      <w:pPr>
        <w:pStyle w:val="Normal"/>
        <w:spacing w:before="120" w:after="120"/>
        <w:ind w:left="850" w:hanging="0"/>
        <w:rPr/>
      </w:pPr>
      <w:r>
        <w:rPr/>
        <w:t>Td – średni czas dyspozycyjny pielęgniarki lub położnej w ciągu roku, </w:t>
      </w:r>
    </w:p>
    <w:p>
      <w:pPr>
        <w:pStyle w:val="Normal"/>
        <w:spacing w:before="120" w:after="120"/>
        <w:ind w:left="850" w:hanging="0"/>
        <w:rPr/>
      </w:pPr>
      <w:r>
        <w:rPr/>
        <w:t>Tścp – średni czas pracy w dniach, </w:t>
      </w:r>
    </w:p>
    <w:p>
      <w:pPr>
        <w:pStyle w:val="Normal"/>
        <w:spacing w:before="120" w:after="120"/>
        <w:ind w:left="850" w:hanging="0"/>
        <w:rPr/>
      </w:pPr>
      <w:r>
        <w:rPr/>
        <w:t>Tścuw – średni czas urlopu wypoczynkowego w dniach, </w:t>
      </w:r>
    </w:p>
    <w:p>
      <w:pPr>
        <w:pStyle w:val="Normal"/>
        <w:spacing w:before="120" w:after="120"/>
        <w:ind w:left="850" w:hanging="0"/>
        <w:rPr/>
      </w:pPr>
      <w:r>
        <w:rPr/>
        <w:t>Tścod – średni czas ustawowo przysługujący na opiekę nad dzieckiem w dniach, </w:t>
      </w:r>
    </w:p>
    <w:p>
      <w:pPr>
        <w:pStyle w:val="Normal"/>
        <w:spacing w:before="120" w:after="120"/>
        <w:ind w:left="850" w:hanging="0"/>
        <w:rPr/>
      </w:pPr>
      <w:r>
        <w:rPr/>
        <w:t>Tśckp – średni czas przeznaczony na realizację kształcenia podyplomowego w dniach, </w:t>
      </w:r>
    </w:p>
    <w:p>
      <w:pPr>
        <w:pStyle w:val="Normal"/>
        <w:spacing w:before="120" w:after="120"/>
        <w:ind w:left="850" w:hanging="0"/>
        <w:rPr/>
      </w:pPr>
      <w:r>
        <w:rPr/>
        <w:t>Tśczl – średni czas nieobecności w pracy usprawiedliwiony zaświadczeniem lekarskim w dniach. </w:t>
      </w:r>
    </w:p>
    <w:p>
      <w:pPr>
        <w:pStyle w:val="Normal"/>
        <w:keepLines/>
        <w:spacing w:before="120" w:after="120"/>
        <w:ind w:firstLine="340"/>
        <w:rPr/>
      </w:pPr>
      <w:r>
        <w:rPr/>
        <w:t>2. Średnią liczbę pacjentów oraz średni dobowy czas świadczeń pielęgniarskich bezpośrednich dla danej kategorii opieki, o których mowa w ust. 1 pkt 1, kierownik podmiotu ustala uwzględniając kategorię opieki, do której pacjent został zakwalifikowany zgodnie z kryteriami określonymi w załączniku: </w:t>
      </w:r>
    </w:p>
    <w:p>
      <w:pPr>
        <w:pStyle w:val="Normal"/>
        <w:spacing w:before="120" w:after="120"/>
        <w:ind w:left="340" w:hanging="227"/>
        <w:rPr/>
      </w:pPr>
      <w:r>
        <w:rPr/>
        <w:t>1) nr 1 do rozporządzenia – w przypadku oddziału o profilu zachowawczym i zabiegowym lub innej jednostki lub komórki organizacyjnej podmiotu o tym profilu; </w:t>
      </w:r>
    </w:p>
    <w:p>
      <w:pPr>
        <w:pStyle w:val="Normal"/>
        <w:spacing w:before="120" w:after="120"/>
        <w:ind w:left="340" w:hanging="227"/>
        <w:rPr/>
      </w:pPr>
      <w:r>
        <w:rPr/>
        <w:t>2) nr 2 do rozporządzenia – w przypadku oddziału o profilu psychiatrycznym lub innej jednostki lub komórki organizacyjnej podmiotu o tym profilu; </w:t>
      </w:r>
    </w:p>
    <w:p>
      <w:pPr>
        <w:pStyle w:val="Normal"/>
        <w:spacing w:before="120" w:after="120"/>
        <w:ind w:left="340" w:hanging="227"/>
        <w:rPr/>
      </w:pPr>
      <w:r>
        <w:rPr/>
        <w:t>3) nr 3 do rozporządzenia – w przypadku: </w:t>
      </w:r>
    </w:p>
    <w:p>
      <w:pPr>
        <w:pStyle w:val="Normal"/>
        <w:keepLines/>
        <w:spacing w:before="120" w:after="120"/>
        <w:ind w:left="567" w:hanging="227"/>
        <w:rPr/>
      </w:pPr>
      <w:r>
        <w:rPr/>
        <w:t>a) zespołu porodowego lub innej jednostki lub komórki organizacyjnej podmiotu o tym profilu, w stosunku do rodzących siłami natury, albo </w:t>
      </w:r>
    </w:p>
    <w:p>
      <w:pPr>
        <w:pStyle w:val="Normal"/>
        <w:keepLines/>
        <w:spacing w:before="120" w:after="120"/>
        <w:ind w:left="567" w:hanging="227"/>
        <w:rPr/>
      </w:pPr>
      <w:r>
        <w:rPr/>
        <w:t>b) oddziału lub zespołu porodowego o profilu ciąży powikłanej lub innej jednostki lub komórki organizacyjnej podmiotu o tym profilu, w stosunku do pacjentek zakwalifikowanych do cięcia cesarskiego; </w:t>
      </w:r>
    </w:p>
    <w:p>
      <w:pPr>
        <w:pStyle w:val="Normal"/>
        <w:spacing w:before="120" w:after="120"/>
        <w:ind w:left="340" w:hanging="227"/>
        <w:rPr/>
      </w:pPr>
      <w:r>
        <w:rPr/>
        <w:t>4) nr 4 i 5 do rozporządzenia – odpowiednio w odniesieniu do położnicy i noworodka, w przypadku oddziału o profilu położniczo-ginekologicznym w systemie „matka z dzieckiem” lub innej jednostki lub komórki organizacyjnej podmiotu o tym profilu; </w:t>
      </w:r>
    </w:p>
    <w:p>
      <w:pPr>
        <w:pStyle w:val="Normal"/>
        <w:spacing w:before="120" w:after="120"/>
        <w:ind w:left="340" w:hanging="227"/>
        <w:rPr/>
      </w:pPr>
      <w:r>
        <w:rPr/>
        <w:t>5) nr 6 do rozporządzenia – w przypadku oddziału o profilu pediatrycznym lub innej jednostki lub komórki organizacyjnej podmiotu o tym profilu; </w:t>
      </w:r>
    </w:p>
    <w:p>
      <w:pPr>
        <w:pStyle w:val="Normal"/>
        <w:spacing w:before="120" w:after="120"/>
        <w:ind w:left="340" w:hanging="227"/>
        <w:rPr/>
      </w:pPr>
      <w:r>
        <w:rPr/>
        <w:t>6) nr 7 do rozporządzenia – w przypadku oddziału o profilu dializoterapii lub innej jednostki lub komórki organizacyjnej podmiotu o tym profilu. </w:t>
      </w:r>
    </w:p>
    <w:p>
      <w:pPr>
        <w:pStyle w:val="Normal"/>
        <w:keepLines/>
        <w:spacing w:before="120" w:after="120"/>
        <w:ind w:firstLine="340"/>
        <w:rPr/>
      </w:pPr>
      <w:r>
        <w:rPr/>
        <w:t>3. Przy ustalaniu minimalnej normy stosuje się wzór: </w:t>
      </w:r>
    </w:p>
    <w:p>
      <w:pPr>
        <w:pStyle w:val="Normal"/>
        <w:spacing w:before="120" w:after="120"/>
        <w:ind w:left="283" w:hanging="0"/>
        <w:jc w:val="center"/>
        <w:rPr/>
      </w:pPr>
      <w:r>
        <w:rPr/>
        <w:t>Tśpc x 365 </w:t>
      </w:r>
    </w:p>
    <w:p>
      <w:pPr>
        <w:pStyle w:val="Normal"/>
        <w:spacing w:before="120" w:after="120"/>
        <w:ind w:left="283" w:hanging="0"/>
        <w:jc w:val="center"/>
        <w:rPr/>
      </w:pPr>
      <w:r>
        <w:rPr/>
        <w:t>Le= ------------------- </w:t>
      </w:r>
    </w:p>
    <w:p>
      <w:pPr>
        <w:pStyle w:val="Normal"/>
        <w:spacing w:before="120" w:after="120"/>
        <w:ind w:left="283" w:hanging="0"/>
        <w:jc w:val="center"/>
        <w:rPr/>
      </w:pPr>
      <w:r>
        <w:rPr/>
        <w:t>Td </w:t>
      </w:r>
    </w:p>
    <w:p>
      <w:pPr>
        <w:pStyle w:val="Normal"/>
        <w:spacing w:before="120" w:after="120"/>
        <w:ind w:left="227" w:hanging="113"/>
        <w:rPr/>
      </w:pPr>
      <w:r>
        <w:rPr/>
        <w:t>- gdzie poszczególne symbole oznaczają: </w:t>
      </w:r>
    </w:p>
    <w:p>
      <w:pPr>
        <w:pStyle w:val="Normal"/>
        <w:spacing w:before="120" w:after="120"/>
        <w:ind w:left="510" w:hanging="0"/>
        <w:rPr/>
      </w:pPr>
      <w:r>
        <w:rPr/>
        <w:t>Le – liczbę etatów lub równoważników etatów – stanowiącą podstawę obliczenia minimalnej normy, </w:t>
      </w:r>
    </w:p>
    <w:p>
      <w:pPr>
        <w:pStyle w:val="Normal"/>
        <w:spacing w:before="120" w:after="120"/>
        <w:ind w:left="510" w:hanging="0"/>
        <w:rPr/>
      </w:pPr>
      <w:r>
        <w:rPr/>
        <w:t>Tśpc – średni dobowy czas świadczeń pielęgniarskich całkowity, o którym mowa w ust. 1 pkt 2, w dniach. </w:t>
      </w:r>
    </w:p>
    <w:p>
      <w:pPr>
        <w:pStyle w:val="Normal"/>
        <w:keepLines/>
        <w:spacing w:before="120" w:after="120"/>
        <w:ind w:firstLine="340"/>
        <w:rPr/>
      </w:pPr>
      <w:r>
        <w:rPr>
          <w:b/>
        </w:rPr>
        <w:t>§ 3. </w:t>
      </w:r>
      <w:r>
        <w:rPr/>
        <w:t>W przypadku oddziału o profilu: </w:t>
      </w:r>
    </w:p>
    <w:p>
      <w:pPr>
        <w:pStyle w:val="Normal"/>
        <w:spacing w:before="120" w:after="120"/>
        <w:ind w:left="340" w:hanging="227"/>
        <w:rPr/>
      </w:pPr>
      <w:r>
        <w:rPr/>
        <w:t>1) anestezjologia i intensywna terapia (stanowisko intensywnej terapii) lub innej jednostki lub komórki organizacyjnej podmiotu o tym profilu, </w:t>
      </w:r>
    </w:p>
    <w:p>
      <w:pPr>
        <w:pStyle w:val="Normal"/>
        <w:spacing w:before="120" w:after="120"/>
        <w:ind w:left="340" w:hanging="227"/>
        <w:rPr/>
      </w:pPr>
      <w:r>
        <w:rPr/>
        <w:t>2) neonatologicznym lub innej jednostki lub komórki organizacyjnej podmiotu o tym profilu </w:t>
      </w:r>
    </w:p>
    <w:p>
      <w:pPr>
        <w:pStyle w:val="Normal"/>
        <w:spacing w:before="120" w:after="120"/>
        <w:ind w:left="567" w:hanging="113"/>
        <w:rPr/>
      </w:pPr>
      <w:r>
        <w:rPr/>
        <w:t>- stosuje się minimalne normy wynikające z przepisów wydanych na podstawie art. 31d ustawy z dnia 27 sierpnia 2004 r. o świadczeniach opieki zdrowotnej finansowanych ze środków publicznych (Dz. U. z 2008 r. Nr 164, poz. 1027, z późn. zm.</w:t>
      </w:r>
      <w:r>
        <w:rPr>
          <w:rStyle w:val="FootnoteCharacters"/>
          <w:rStyle w:val="FootnoteAnchor"/>
        </w:rPr>
        <w:footnoteReference w:id="4"/>
      </w:r>
      <w:r>
        <w:rPr>
          <w:vertAlign w:val="superscript"/>
        </w:rPr>
        <w:t>)</w:t>
      </w:r>
      <w:r>
        <w:rPr/>
        <w:t> ) dotyczących świadczeń z zakresu leczenia szpitalnego, odnoszące się do odpowiedniego poziomu referencyjnego. </w:t>
      </w:r>
    </w:p>
    <w:p>
      <w:pPr>
        <w:pStyle w:val="Normal"/>
        <w:keepLines/>
        <w:spacing w:before="120" w:after="120"/>
        <w:ind w:firstLine="340"/>
        <w:rPr/>
      </w:pPr>
      <w:r>
        <w:rPr>
          <w:b/>
        </w:rPr>
        <w:t>§ 4. </w:t>
      </w:r>
      <w:r>
        <w:rPr/>
        <w:t>1. W przypadku podmiotu wykonującego świadczenia z zakresu leczenia uzależnień przy ustalaniu minimalnej normy uwzględnia się przepisy § 1 ust. 1 pkt 1 – 4 i 8. </w:t>
      </w:r>
    </w:p>
    <w:p>
      <w:pPr>
        <w:pStyle w:val="Normal"/>
        <w:keepLines/>
        <w:spacing w:before="120" w:after="120"/>
        <w:ind w:firstLine="340"/>
        <w:rPr/>
      </w:pPr>
      <w:r>
        <w:rPr/>
        <w:t>2. W przypadku szpitalnego oddziału ratunkowego lub izby przyjęć przy ustalaniu minimalnej normy uwzględnia się liczbę pacjentów w skali roku, stan zatrudnienia i organizacji pracy w innych komórkach organizacyjnych podmiotu oraz przepisy § 1 ust. 1 pkt 1, 3 i 4. </w:t>
      </w:r>
    </w:p>
    <w:p>
      <w:pPr>
        <w:pStyle w:val="Normal"/>
        <w:keepLines/>
        <w:spacing w:before="120" w:after="120"/>
        <w:ind w:firstLine="340"/>
        <w:rPr/>
      </w:pPr>
      <w:r>
        <w:rPr/>
        <w:t>3. W przypadku bloku operacyjnego przy ustalaniu minimalnej normy na 1 stół operacyjny w trakcie zabiegu operacyjnego (1 pacjent) uwzględnia się przepisy § 1 ust. 1 pkt 1 – 4 i 8. </w:t>
      </w:r>
    </w:p>
    <w:p>
      <w:pPr>
        <w:pStyle w:val="Normal"/>
        <w:keepLines/>
        <w:spacing w:before="120" w:after="120"/>
        <w:ind w:firstLine="340"/>
        <w:rPr/>
      </w:pPr>
      <w:r>
        <w:rPr>
          <w:b/>
        </w:rPr>
        <w:t>§ 5. </w:t>
      </w:r>
      <w:r>
        <w:rPr/>
        <w:t>1. W przypadku utworzenia nowego podmiotu, zmiany rodzaju działalności leczniczej lub zmiany zakresu udzielanych świadczeń zdrowotnych skutkujących utworzeniem nowego oddziału lub innej jednostki lub komórki organizacyjnej albo zmianą profilu tego oddziału, jednostki lub komórki, przy ustalaniu minimalnych norm uwzględnia się: </w:t>
      </w:r>
    </w:p>
    <w:p>
      <w:pPr>
        <w:pStyle w:val="Normal"/>
        <w:spacing w:before="120" w:after="120"/>
        <w:ind w:left="340" w:hanging="227"/>
        <w:rPr/>
      </w:pPr>
      <w:r>
        <w:rPr/>
        <w:t>1) planowany zakres i rodzaj świadczeń zdrowotnych; </w:t>
      </w:r>
    </w:p>
    <w:p>
      <w:pPr>
        <w:pStyle w:val="Normal"/>
        <w:spacing w:before="120" w:after="120"/>
        <w:ind w:left="340" w:hanging="227"/>
        <w:rPr/>
      </w:pPr>
      <w:r>
        <w:rPr/>
        <w:t>2) planowaną liczbę pacjentów; </w:t>
      </w:r>
    </w:p>
    <w:p>
      <w:pPr>
        <w:pStyle w:val="Normal"/>
        <w:spacing w:before="120" w:after="120"/>
        <w:ind w:left="340" w:hanging="227"/>
        <w:rPr/>
      </w:pPr>
      <w:r>
        <w:rPr/>
        <w:t>3) wyposażenie, w szczególności w sprzęt i aparaturę medyczną, techniczną oraz środki transportu i łączności; </w:t>
      </w:r>
    </w:p>
    <w:p>
      <w:pPr>
        <w:pStyle w:val="Normal"/>
        <w:spacing w:before="120" w:after="120"/>
        <w:ind w:left="340" w:hanging="227"/>
        <w:rPr/>
      </w:pPr>
      <w:r>
        <w:rPr/>
        <w:t>4) harmonogram czasu pracy; </w:t>
      </w:r>
    </w:p>
    <w:p>
      <w:pPr>
        <w:pStyle w:val="Normal"/>
        <w:spacing w:before="120" w:after="120"/>
        <w:ind w:left="340" w:hanging="227"/>
        <w:rPr/>
      </w:pPr>
      <w:r>
        <w:rPr/>
        <w:t>5) stan zatrudnienia i organizacji pracy w komórkach organizacyjnych nieudzielających świadczeń zdrowotnych. </w:t>
      </w:r>
    </w:p>
    <w:p>
      <w:pPr>
        <w:pStyle w:val="Normal"/>
        <w:keepLines/>
        <w:spacing w:before="120" w:after="120"/>
        <w:ind w:firstLine="340"/>
        <w:rPr/>
      </w:pPr>
      <w:r>
        <w:rPr/>
        <w:t>2. Minimalną normę ustala się w sposób określony w ust. 1 na okres roku licząc od dnia wpisu podmiotu albo wpisu zmian określonych w ust. 1, do rejestru podmiotów wykonujących działalność leczniczą, o którym mowa w art. 100 ust. 1 ustawy z dnia 15 kwietnia 2011 r. o działalności leczniczej. </w:t>
      </w:r>
    </w:p>
    <w:p>
      <w:pPr>
        <w:pStyle w:val="Normal"/>
        <w:keepLines/>
        <w:spacing w:before="120" w:after="120"/>
        <w:ind w:firstLine="340"/>
        <w:rPr/>
      </w:pPr>
      <w:r>
        <w:rPr>
          <w:b/>
        </w:rPr>
        <w:t>§ 6. </w:t>
      </w:r>
      <w:r>
        <w:rPr/>
        <w:t>W przypadku podmiotów wykonujących działalność leczniczą w rodzaju ambulatoryjne świadczenia zdrowotne przy ustalaniu minimalnych norm uwzględnia się: </w:t>
      </w:r>
    </w:p>
    <w:p>
      <w:pPr>
        <w:pStyle w:val="Normal"/>
        <w:spacing w:before="120" w:after="120"/>
        <w:ind w:left="340" w:hanging="227"/>
        <w:rPr/>
      </w:pPr>
      <w:r>
        <w:rPr/>
        <w:t>1) wielkość i rozległość terytorialną oraz strukturę demograficzną i narażenia środowiskowe charakterystyczne dla obszaru działania tego podmiotu; </w:t>
      </w:r>
    </w:p>
    <w:p>
      <w:pPr>
        <w:pStyle w:val="Normal"/>
        <w:spacing w:before="120" w:after="120"/>
        <w:ind w:left="340" w:hanging="227"/>
        <w:rPr/>
      </w:pPr>
      <w:r>
        <w:rPr/>
        <w:t>2) zakres i rodzaj udzielanych świadczeń zdrowotnych, w tym świadczeń profilaktycznych, z uwzględnieniem świadczeń zdrowotnych udzielanych w miejscu zamieszkania, nauki lub pobytu pacjenta; </w:t>
      </w:r>
    </w:p>
    <w:p>
      <w:pPr>
        <w:pStyle w:val="Normal"/>
        <w:spacing w:before="120" w:after="120"/>
        <w:ind w:left="340" w:hanging="227"/>
        <w:rPr/>
      </w:pPr>
      <w:r>
        <w:rPr/>
        <w:t>3) liczbę pacjentów obejmowanych opieką w danym roku; </w:t>
      </w:r>
    </w:p>
    <w:p>
      <w:pPr>
        <w:pStyle w:val="Normal"/>
        <w:spacing w:before="120" w:after="120"/>
        <w:ind w:left="340" w:hanging="227"/>
        <w:rPr/>
      </w:pPr>
      <w:r>
        <w:rPr/>
        <w:t>4) wyposażenie, w szczególności w sprzęt i aparaturę medyczną, techniczną oraz środki transportu i łączności; </w:t>
      </w:r>
    </w:p>
    <w:p>
      <w:pPr>
        <w:pStyle w:val="Normal"/>
        <w:spacing w:before="120" w:after="120"/>
        <w:ind w:left="340" w:hanging="227"/>
        <w:rPr/>
      </w:pPr>
      <w:r>
        <w:rPr/>
        <w:t>5) harmonogram czasu pracy; </w:t>
      </w:r>
    </w:p>
    <w:p>
      <w:pPr>
        <w:pStyle w:val="Normal"/>
        <w:spacing w:before="120" w:after="120"/>
        <w:ind w:left="340" w:hanging="227"/>
        <w:rPr/>
      </w:pPr>
      <w:r>
        <w:rPr/>
        <w:t>6) wykonywane obowiązki związane z prowadzeniem kształcenia podyplomowego; </w:t>
      </w:r>
    </w:p>
    <w:p>
      <w:pPr>
        <w:pStyle w:val="Normal"/>
        <w:spacing w:before="120" w:after="120"/>
        <w:ind w:left="340" w:hanging="227"/>
        <w:rPr/>
      </w:pPr>
      <w:r>
        <w:rPr/>
        <w:t>7) stan zatrudnienia i organizacji pracy w komórkach organizacyjnych nieudzielających świadczeń zdrowotnych. </w:t>
      </w:r>
    </w:p>
    <w:p>
      <w:pPr>
        <w:pStyle w:val="Normal"/>
        <w:keepLines/>
        <w:spacing w:before="120" w:after="120"/>
        <w:ind w:firstLine="340"/>
        <w:rPr/>
      </w:pPr>
      <w:r>
        <w:rPr>
          <w:b/>
        </w:rPr>
        <w:t>§ 7. </w:t>
      </w:r>
      <w:r>
        <w:rPr/>
        <w:t>Minimalne normy ustala się co najmniej raz na trzy lata. </w:t>
      </w:r>
    </w:p>
    <w:p>
      <w:pPr>
        <w:pStyle w:val="Normal"/>
        <w:keepLines/>
        <w:spacing w:before="120" w:after="120"/>
        <w:ind w:firstLine="340"/>
        <w:rPr/>
      </w:pPr>
      <w:r>
        <w:rPr>
          <w:b/>
        </w:rPr>
        <w:t>§ 8. </w:t>
      </w:r>
      <w:r>
        <w:rPr/>
        <w:t>Minimalne normy ustalone przed dniem wejścia w życie niniejszego rozporządzenia mogą być stosowane nie dłużej niż do dnia 31 marca 2014 r. </w:t>
      </w:r>
    </w:p>
    <w:p>
      <w:pPr>
        <w:pStyle w:val="Normal"/>
        <w:keepLines/>
        <w:spacing w:before="120" w:after="120"/>
        <w:ind w:firstLine="340"/>
        <w:rPr>
          <w:b/>
          <w:b/>
        </w:rPr>
      </w:pPr>
      <w:r>
        <w:rPr>
          <w:b/>
        </w:rPr>
      </w:r>
    </w:p>
    <w:p>
      <w:pPr>
        <w:pStyle w:val="Normal"/>
        <w:keepLines/>
        <w:spacing w:before="120" w:after="120"/>
        <w:ind w:firstLine="340"/>
        <w:rPr>
          <w:b/>
          <w:b/>
        </w:rPr>
      </w:pPr>
      <w:r>
        <w:rPr>
          <w:b/>
        </w:rPr>
      </w:r>
    </w:p>
    <w:p>
      <w:pPr>
        <w:pStyle w:val="Normal"/>
        <w:keepLines/>
        <w:spacing w:before="120" w:after="120"/>
        <w:ind w:firstLine="340"/>
        <w:rPr>
          <w:b/>
          <w:b/>
        </w:rPr>
      </w:pPr>
      <w:r>
        <w:rPr>
          <w:b/>
        </w:rPr>
      </w:r>
    </w:p>
    <w:p>
      <w:pPr>
        <w:pStyle w:val="Normal"/>
        <w:keepLines/>
        <w:spacing w:before="120" w:after="120"/>
        <w:ind w:firstLine="340"/>
        <w:rPr/>
      </w:pPr>
      <w:r>
        <w:rPr>
          <w:b/>
        </w:rPr>
        <w:t>§ 9. </w:t>
      </w:r>
      <w:r>
        <w:rPr/>
        <w:t>Rozporządzenie wchodzi w życie z dniem 1 stycznia 2013 r.</w:t>
      </w:r>
      <w:r>
        <w:rPr>
          <w:rStyle w:val="FootnoteCharacters"/>
          <w:rStyle w:val="FootnoteAnchor"/>
        </w:rPr>
        <w:footnoteReference w:id="5"/>
      </w:r>
      <w:r>
        <w:rPr>
          <w:vertAlign w:val="superscript"/>
        </w:rPr>
        <w:t>)</w:t>
      </w:r>
      <w:r>
        <w:rPr/>
        <w:t> </w:t>
      </w:r>
    </w:p>
    <w:p>
      <w:pPr>
        <w:pStyle w:val="Normal"/>
        <w:keepNext w:val="true"/>
        <w:rPr/>
      </w:pPr>
      <w:r>
        <w:rPr/>
        <w:t> </w:t>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Normal"/>
              <w:keepNext w:val="true"/>
              <w:keepLines/>
              <w:snapToGrid w:val="false"/>
              <w:rPr/>
            </w:pPr>
            <w:r>
              <w:rPr/>
            </w:r>
          </w:p>
        </w:tc>
        <w:tc>
          <w:tcPr>
            <w:tcW w:w="5103" w:type="dxa"/>
            <w:tcBorders/>
          </w:tcPr>
          <w:p>
            <w:pPr>
              <w:pStyle w:val="Normal"/>
              <w:keepNext w:val="true"/>
              <w:keepLines/>
              <w:spacing w:before="240" w:after="240"/>
              <w:ind w:left="1134" w:right="1134" w:hanging="0"/>
              <w:jc w:val="center"/>
              <w:rPr/>
            </w:pPr>
            <w:r>
              <w:rPr/>
              <w:t>MINISTER ZDROWIA </w:t>
              <w:br/>
              <w:br/>
              <w:br/>
            </w:r>
          </w:p>
        </w:tc>
      </w:tr>
    </w:tbl>
    <w:p>
      <w:pPr>
        <w:sectPr>
          <w:footnotePr>
            <w:numFmt w:val="decimal"/>
            <w:numRestart w:val="eachSect"/>
          </w:footnotePr>
          <w:type w:val="nextPage"/>
          <w:pgSz w:w="11906" w:h="16838"/>
          <w:pgMar w:left="850" w:right="850" w:gutter="0" w:header="0" w:top="850" w:footer="0" w:bottom="1417"/>
          <w:pgNumType w:fmt="decimal"/>
          <w:formProt w:val="false"/>
          <w:textDirection w:val="lrTb"/>
          <w:docGrid w:type="default" w:linePitch="360" w:charSpace="0"/>
        </w:sectPr>
        <w:pStyle w:val="Normal"/>
        <w:spacing w:before="0" w:after="280"/>
        <w:rPr/>
      </w:pPr>
      <w:r>
        <w:rPr/>
      </w:r>
    </w:p>
    <w:p>
      <w:pPr>
        <w:pStyle w:val="Normal"/>
        <w:keepNext w:val="true"/>
        <w:spacing w:lineRule="auto" w:line="360" w:before="280" w:after="280"/>
        <w:ind w:left="4535" w:hanging="0"/>
        <w:jc w:val="left"/>
        <w:rPr/>
      </w:pPr>
      <w:r>
        <w:rPr/>
        <w:t>Załącznik Nr 1 do Rozporządzenia</w:t>
        <w:br/>
        <w:t>Ministra Zdrowia</w:t>
        <w:br/>
        <w:t>z dnia .................... 2012 r.</w:t>
        <w:br/>
      </w:r>
      <w:hyperlink r:id="rId2">
        <w:r>
          <w:rPr>
            <w:rStyle w:val="InternetLink"/>
          </w:rPr>
          <w:t>Zalacznik1.doc</w:t>
        </w:r>
      </w:hyperlink>
    </w:p>
    <w:p>
      <w:pPr>
        <w:sectPr>
          <w:footnotePr>
            <w:numFmt w:val="decimal"/>
            <w:numRestart w:val="eachSect"/>
          </w:footnotePr>
          <w:type w:val="nextPage"/>
          <w:pgSz w:w="11906" w:h="16838"/>
          <w:pgMar w:left="850" w:right="850" w:gutter="0" w:header="0" w:top="850" w:footer="0" w:bottom="1417"/>
          <w:pgNumType w:fmt="decimal"/>
          <w:formProt w:val="false"/>
          <w:textDirection w:val="lrTb"/>
          <w:docGrid w:type="default" w:linePitch="360" w:charSpace="0"/>
        </w:sectPr>
        <w:pStyle w:val="Normal"/>
        <w:keepNext w:val="true"/>
        <w:spacing w:before="0" w:after="480"/>
        <w:jc w:val="center"/>
        <w:rPr/>
      </w:pPr>
      <w:r>
        <w:rPr>
          <w:b/>
        </w:rPr>
        <w:t>Kryteria dla kategorii opieki w przypadku oddziału o profilu zachowawczym i zabiegowym lub innej jednostki lub komórki organizacyjnej podmiotu o tym profilu</w:t>
      </w:r>
      <w:r>
        <w:rPr/>
        <w:t> </w:t>
      </w:r>
    </w:p>
    <w:p>
      <w:pPr>
        <w:pStyle w:val="Normal"/>
        <w:keepNext w:val="true"/>
        <w:spacing w:lineRule="auto" w:line="360" w:before="280" w:after="280"/>
        <w:ind w:left="4535" w:hanging="0"/>
        <w:jc w:val="left"/>
        <w:rPr/>
      </w:pPr>
      <w:r>
        <w:rPr/>
        <w:t>Załącznik Nr 2 do Rozporządzenia</w:t>
        <w:br/>
        <w:t>Ministra Zdrowia</w:t>
        <w:br/>
        <w:t>z dnia .................... 2012 r.</w:t>
        <w:br/>
      </w:r>
      <w:hyperlink r:id="rId3">
        <w:r>
          <w:rPr>
            <w:rStyle w:val="InternetLink"/>
          </w:rPr>
          <w:t>Zalacznik2.doc</w:t>
        </w:r>
      </w:hyperlink>
    </w:p>
    <w:p>
      <w:pPr>
        <w:sectPr>
          <w:footnotePr>
            <w:numFmt w:val="decimal"/>
            <w:numRestart w:val="eachSect"/>
          </w:footnotePr>
          <w:type w:val="nextPage"/>
          <w:pgSz w:w="11906" w:h="16838"/>
          <w:pgMar w:left="850" w:right="850" w:gutter="0" w:header="0" w:top="850" w:footer="0" w:bottom="1417"/>
          <w:pgNumType w:fmt="decimal"/>
          <w:formProt w:val="false"/>
          <w:textDirection w:val="lrTb"/>
          <w:docGrid w:type="default" w:linePitch="360" w:charSpace="0"/>
        </w:sectPr>
        <w:pStyle w:val="Normal"/>
        <w:keepNext w:val="true"/>
        <w:spacing w:before="0" w:after="480"/>
        <w:jc w:val="center"/>
        <w:rPr/>
      </w:pPr>
      <w:r>
        <w:rPr>
          <w:b/>
        </w:rPr>
        <w:t>Kryteria dla kategorii opieki w przypadku oddziału o profilu psychiatrycznym lub innej jednostki lub komórki organizacyjnej podmiotu o tym profilu</w:t>
      </w:r>
      <w:r>
        <w:rPr/>
        <w:t> </w:t>
      </w:r>
    </w:p>
    <w:p>
      <w:pPr>
        <w:pStyle w:val="Normal"/>
        <w:keepNext w:val="true"/>
        <w:spacing w:lineRule="auto" w:line="360" w:before="280" w:after="280"/>
        <w:ind w:left="4535" w:hanging="0"/>
        <w:jc w:val="left"/>
        <w:rPr/>
      </w:pPr>
      <w:r>
        <w:rPr/>
        <w:t>Załącznik Nr 3 do Rozporządzenia</w:t>
        <w:br/>
        <w:t>Ministra Zdrowia</w:t>
        <w:br/>
        <w:t>z dnia .................... 2012 r.</w:t>
        <w:br/>
      </w:r>
      <w:hyperlink r:id="rId4">
        <w:r>
          <w:rPr>
            <w:rStyle w:val="InternetLink"/>
          </w:rPr>
          <w:t>Zalacznik3.doc</w:t>
        </w:r>
      </w:hyperlink>
    </w:p>
    <w:p>
      <w:pPr>
        <w:sectPr>
          <w:footnotePr>
            <w:numFmt w:val="decimal"/>
            <w:numRestart w:val="eachSect"/>
          </w:footnotePr>
          <w:type w:val="nextPage"/>
          <w:pgSz w:w="11906" w:h="16838"/>
          <w:pgMar w:left="850" w:right="850" w:gutter="0" w:header="0" w:top="850" w:footer="0" w:bottom="1417"/>
          <w:pgNumType w:fmt="decimal"/>
          <w:formProt w:val="false"/>
          <w:textDirection w:val="lrTb"/>
          <w:docGrid w:type="default" w:linePitch="360" w:charSpace="0"/>
        </w:sectPr>
        <w:pStyle w:val="Normal"/>
        <w:keepNext w:val="true"/>
        <w:spacing w:before="0" w:after="480"/>
        <w:jc w:val="center"/>
        <w:rPr/>
      </w:pPr>
      <w:r>
        <w:rPr>
          <w:b/>
        </w:rPr>
        <w:t>Kryteria dla kategorii opieki w przypadku zespołu porodowego lub innej jednostki lub komórki organizacyjnej podmiotu o tym profilu, w stosunku do rodzących siłami natury albo w przypadku oddziału lub zespołu porodowego o profilu ciąży powikłanej lub innej jednostki lub komórki organizacyjnej podmiotu o tym profilu, w stosunku do pacjentek zakwalifikowanych do cięcia cesarskiego</w:t>
      </w:r>
      <w:r>
        <w:rPr/>
        <w:t> </w:t>
      </w:r>
    </w:p>
    <w:p>
      <w:pPr>
        <w:pStyle w:val="Normal"/>
        <w:keepNext w:val="true"/>
        <w:spacing w:lineRule="auto" w:line="360" w:before="280" w:after="280"/>
        <w:ind w:left="4535" w:hanging="0"/>
        <w:jc w:val="left"/>
        <w:rPr/>
      </w:pPr>
      <w:r>
        <w:rPr/>
        <w:t>Załącznik Nr 4 do Rozporządzenia</w:t>
        <w:br/>
        <w:t>Ministra Zdrowia</w:t>
        <w:br/>
        <w:t>z dnia .................... 2012 r.</w:t>
        <w:br/>
      </w:r>
      <w:hyperlink r:id="rId5">
        <w:r>
          <w:rPr>
            <w:rStyle w:val="InternetLink"/>
          </w:rPr>
          <w:t>Zalacznik4.doc</w:t>
        </w:r>
      </w:hyperlink>
    </w:p>
    <w:p>
      <w:pPr>
        <w:sectPr>
          <w:footnotePr>
            <w:numFmt w:val="decimal"/>
            <w:numRestart w:val="eachSect"/>
          </w:footnotePr>
          <w:type w:val="nextPage"/>
          <w:pgSz w:w="11906" w:h="16838"/>
          <w:pgMar w:left="850" w:right="850" w:gutter="0" w:header="0" w:top="850" w:footer="0" w:bottom="1417"/>
          <w:pgNumType w:fmt="decimal"/>
          <w:formProt w:val="false"/>
          <w:textDirection w:val="lrTb"/>
          <w:docGrid w:type="default" w:linePitch="360" w:charSpace="0"/>
        </w:sectPr>
        <w:pStyle w:val="Normal"/>
        <w:keepNext w:val="true"/>
        <w:spacing w:before="0" w:after="480"/>
        <w:jc w:val="center"/>
        <w:rPr/>
      </w:pPr>
      <w:r>
        <w:rPr>
          <w:b/>
        </w:rPr>
        <w:t>Kryteria dla kategorii opieki w przypadku oddziału o profilu położniczo-ginekologicznym w systemie „matka z dzieckiem” lub innej jednostki lub komórki organizacyjnej podmiotu o tym profilu – w odniesieniu do położnicy</w:t>
      </w:r>
      <w:r>
        <w:rPr/>
        <w:t> </w:t>
      </w:r>
    </w:p>
    <w:p>
      <w:pPr>
        <w:pStyle w:val="Normal"/>
        <w:keepNext w:val="true"/>
        <w:spacing w:lineRule="auto" w:line="360" w:before="280" w:after="280"/>
        <w:ind w:left="4535" w:hanging="0"/>
        <w:jc w:val="left"/>
        <w:rPr/>
      </w:pPr>
      <w:r>
        <w:rPr/>
        <w:t>Załącznik Nr 5 do Rozporządzenia</w:t>
        <w:br/>
        <w:t>Ministra Zdrowia</w:t>
        <w:br/>
        <w:t>z dnia .................... 2012 r.</w:t>
        <w:br/>
      </w:r>
      <w:hyperlink r:id="rId6">
        <w:r>
          <w:rPr>
            <w:rStyle w:val="InternetLink"/>
          </w:rPr>
          <w:t>Zalacznik5.doc</w:t>
        </w:r>
      </w:hyperlink>
    </w:p>
    <w:p>
      <w:pPr>
        <w:sectPr>
          <w:footnotePr>
            <w:numFmt w:val="decimal"/>
            <w:numRestart w:val="eachSect"/>
          </w:footnotePr>
          <w:type w:val="nextPage"/>
          <w:pgSz w:w="11906" w:h="16838"/>
          <w:pgMar w:left="850" w:right="850" w:gutter="0" w:header="0" w:top="850" w:footer="0" w:bottom="1417"/>
          <w:pgNumType w:fmt="decimal"/>
          <w:formProt w:val="false"/>
          <w:textDirection w:val="lrTb"/>
          <w:docGrid w:type="default" w:linePitch="360" w:charSpace="0"/>
        </w:sectPr>
        <w:pStyle w:val="Normal"/>
        <w:keepNext w:val="true"/>
        <w:spacing w:before="0" w:after="480"/>
        <w:jc w:val="center"/>
        <w:rPr/>
      </w:pPr>
      <w:r>
        <w:rPr>
          <w:b/>
        </w:rPr>
        <w:t>Kryteria dla kategorii opieki w przypadku oddziału o profilu położniczo-ginekologicznym w systemie „matka z dzieckiem” lub innej jednostki lub komórki organizacyjnej podmiotu o tym profilu – w odniesieniu do noworodka</w:t>
      </w:r>
      <w:r>
        <w:rPr/>
        <w:t> </w:t>
      </w:r>
    </w:p>
    <w:p>
      <w:pPr>
        <w:pStyle w:val="Normal"/>
        <w:keepNext w:val="true"/>
        <w:spacing w:lineRule="auto" w:line="360" w:before="280" w:after="280"/>
        <w:ind w:left="4535" w:hanging="0"/>
        <w:jc w:val="left"/>
        <w:rPr/>
      </w:pPr>
      <w:r>
        <w:rPr/>
        <w:t>Załącznik Nr 6 do Rozporządzenia</w:t>
        <w:br/>
        <w:t>Ministra Zdrowia</w:t>
        <w:br/>
        <w:t>z dnia .................... 2012 r.</w:t>
        <w:br/>
      </w:r>
      <w:hyperlink r:id="rId7">
        <w:r>
          <w:rPr>
            <w:rStyle w:val="InternetLink"/>
          </w:rPr>
          <w:t>Zalacznik6.doc</w:t>
        </w:r>
      </w:hyperlink>
    </w:p>
    <w:p>
      <w:pPr>
        <w:sectPr>
          <w:footnotePr>
            <w:numFmt w:val="decimal"/>
            <w:numRestart w:val="eachSect"/>
          </w:footnotePr>
          <w:type w:val="nextPage"/>
          <w:pgSz w:w="11906" w:h="16838"/>
          <w:pgMar w:left="850" w:right="850" w:gutter="0" w:header="0" w:top="850" w:footer="0" w:bottom="1417"/>
          <w:pgNumType w:fmt="decimal"/>
          <w:formProt w:val="false"/>
          <w:textDirection w:val="lrTb"/>
          <w:docGrid w:type="default" w:linePitch="360" w:charSpace="0"/>
        </w:sectPr>
        <w:pStyle w:val="Normal"/>
        <w:keepNext w:val="true"/>
        <w:spacing w:before="0" w:after="480"/>
        <w:jc w:val="center"/>
        <w:rPr/>
      </w:pPr>
      <w:r>
        <w:rPr>
          <w:b/>
        </w:rPr>
        <w:t>Kryteria dla kategorii opieki w przypadku oddziału o profilu pediatrycznym lub innej jednostki lub komórki organizacyjnej podmiotu o tym profilu</w:t>
      </w:r>
      <w:r>
        <w:rPr/>
        <w:t> </w:t>
      </w:r>
    </w:p>
    <w:p>
      <w:pPr>
        <w:pStyle w:val="Normal"/>
        <w:keepNext w:val="true"/>
        <w:spacing w:lineRule="auto" w:line="360" w:before="280" w:after="280"/>
        <w:ind w:left="4535" w:hanging="0"/>
        <w:jc w:val="left"/>
        <w:rPr/>
      </w:pPr>
      <w:r>
        <w:rPr/>
        <w:t>Załącznik Nr 7 do Rozporządzenia</w:t>
        <w:br/>
        <w:t>Ministra Zdrowia</w:t>
        <w:br/>
        <w:t>z dnia .................... 2012 r.</w:t>
        <w:br/>
      </w:r>
      <w:hyperlink r:id="rId8">
        <w:r>
          <w:rPr>
            <w:rStyle w:val="InternetLink"/>
          </w:rPr>
          <w:t>Zalacznik7.doc</w:t>
        </w:r>
      </w:hyperlink>
    </w:p>
    <w:p>
      <w:pPr>
        <w:sectPr>
          <w:footnotePr>
            <w:numFmt w:val="decimal"/>
            <w:numRestart w:val="eachSect"/>
          </w:footnotePr>
          <w:type w:val="nextPage"/>
          <w:pgSz w:w="11906" w:h="16838"/>
          <w:pgMar w:left="850" w:right="850" w:gutter="0" w:header="0" w:top="850" w:footer="0" w:bottom="1417"/>
          <w:pgNumType w:fmt="decimal"/>
          <w:formProt w:val="false"/>
          <w:textDirection w:val="lrTb"/>
          <w:docGrid w:type="default" w:linePitch="360" w:charSpace="0"/>
        </w:sectPr>
        <w:pStyle w:val="Normal"/>
        <w:keepNext w:val="true"/>
        <w:spacing w:before="0" w:after="480"/>
        <w:jc w:val="center"/>
        <w:rPr/>
      </w:pPr>
      <w:r>
        <w:rPr>
          <w:b/>
        </w:rPr>
        <w:t>Kryteria dla kategorii opieki w przypadku oddziału o profilu dializoterapii lub innej jednostki lub komórki organizacyjnej podmiotu o tym profilu</w:t>
      </w:r>
      <w:r>
        <w:rPr/>
        <w:t> </w:t>
      </w:r>
    </w:p>
    <w:p>
      <w:pPr>
        <w:pStyle w:val="Normal"/>
        <w:keepNext w:val="true"/>
        <w:spacing w:before="0" w:after="480"/>
        <w:jc w:val="center"/>
        <w:rPr/>
      </w:pPr>
      <w:r>
        <w:rPr/>
        <w:fldChar w:fldCharType="begin"/>
      </w:r>
      <w:r>
        <w:rPr/>
        <w:instrText xml:space="preserve"> MERGEFIELD  </w:instrText>
      </w:r>
      <w:r>
        <w:rPr/>
        <w:fldChar w:fldCharType="separate"/>
      </w:r>
      <w:r>
        <w:rPr/>
      </w:r>
      <w:r>
        <w:rPr/>
        <w:fldChar w:fldCharType="end"/>
      </w:r>
    </w:p>
    <w:p>
      <w:pPr>
        <w:pStyle w:val="Normal"/>
        <w:spacing w:before="0" w:after="480"/>
        <w:jc w:val="center"/>
        <w:rPr>
          <w:b/>
          <w:b/>
          <w:spacing w:val="20"/>
        </w:rPr>
      </w:pPr>
      <w:r>
        <w:rPr>
          <w:b/>
          <w:spacing w:val="20"/>
        </w:rPr>
        <w:t>Uzasadnienie</w:t>
      </w:r>
    </w:p>
    <w:p>
      <w:pPr>
        <w:pStyle w:val="Normal"/>
        <w:spacing w:before="120" w:after="120"/>
        <w:ind w:left="283" w:hanging="0"/>
        <w:rPr/>
      </w:pPr>
      <w:r>
        <w:rPr/>
        <w:t>Przedłożony projekt rozporządzenia Ministra Zdrowia w sprawie sposobu ustalania minimalnych norm zatrudnienia pielęgniarek i położnych w podmiotach leczniczych niebędących przedsiębiorcami stanowi wykonanie upoważnienia do wydania rozporządzenia zawartego w art. 50 ust. 2 ustawy z dnia 15 kwietnia 2011 r. o działalności leczniczej (Dz. U. Nr 112, poz. 654, z późn. zm.). </w:t>
      </w:r>
    </w:p>
    <w:p>
      <w:pPr>
        <w:pStyle w:val="Normal"/>
        <w:spacing w:before="120" w:after="120"/>
        <w:ind w:left="283" w:hanging="0"/>
        <w:rPr/>
      </w:pPr>
      <w:r>
        <w:rPr/>
        <w:t>Na wstępie należy wyjaśnić, że w Ministerstwie Zdrowia w związku z powołaniem Zespołu do spraw opracowania sposobu ustalania norm zatrudnienia pielęgniarek i położnych w zakładach opieki zdrowotnej oraz wynikami jego pracy opracowano projekt rozporządzenia Ministra Zdrowia w sprawie sposobu ustalania minimalnych norm zatrudnienia pielęgniarek i położnych w podmiotach leczniczych niebędących przedsiębiorcami, który był przedmiotem prac legislacyjnych – uzgodnienia międzyresortowe oraz konsultacje społeczne. Dorobek prac Zespołu stał się kierunkową wytyczną dotyczącą sformułowania projektowanych regulacji, która miała dokonać klasyfikacji pacjentów do poszczególnych kategorii opieki. Wymagało to obiektywizacji poszczególnych kategorii z uwzględnieniem specyfiki oddziałów i innych jednostek oraz komórek organizacyjnych podmiotu leczniczego o zbliżonym profilu. </w:t>
      </w:r>
    </w:p>
    <w:p>
      <w:pPr>
        <w:pStyle w:val="Normal"/>
        <w:spacing w:before="120" w:after="120"/>
        <w:ind w:left="283" w:hanging="0"/>
        <w:rPr/>
      </w:pPr>
      <w:r>
        <w:rPr/>
        <w:t>Niemniej jednak liczne uwagi zgłoszone w trakcie konsultacji społecznych oraz wątpliwości dotyczące skutków regulacji podniesione podczas konferencji uzgodnieniowej, która odbyła się w dniu 7 grudnia 2012 r. spowodowały, iż projektowane rozporządzenie zostało opracowane, tak by w sposób odpowiadający potrzebom pacjentów oraz możliwościom podmiotów leczniczych niebędących przedsiębiorcami, określić sposób ustalania minimalnych norm zatrudnienia pielęgniarek i położnych gwarantujący adekwatne ich określenie. </w:t>
      </w:r>
    </w:p>
    <w:p>
      <w:pPr>
        <w:pStyle w:val="Normal"/>
        <w:spacing w:before="120" w:after="120"/>
        <w:ind w:left="283" w:hanging="0"/>
        <w:rPr/>
      </w:pPr>
      <w:r>
        <w:rPr/>
        <w:t>Należy podkreślić, że liczba pielęgniarek i położnych w oddziałach szpitalnych ma zasadnicze znaczenie z punktu widzenia jakości świadczeń, bezpieczeństwa pacjentów jak i bezpieczeństwa pielęgniarek i położnych oraz  zapobiegania i powstawania sytuacji oraz zdarzeń niepożądanych. Wśród najczęściej występujących zdarzeń niepożądanych (na podstawie opracowań merytorycznych) stwierdza się: </w:t>
      </w:r>
    </w:p>
    <w:p>
      <w:pPr>
        <w:pStyle w:val="Normal"/>
        <w:spacing w:before="120" w:after="120"/>
        <w:ind w:left="340" w:hanging="227"/>
        <w:rPr/>
      </w:pPr>
      <w:r>
        <w:rPr/>
        <w:t>1) infekcje dróg moczowych; </w:t>
      </w:r>
    </w:p>
    <w:p>
      <w:pPr>
        <w:pStyle w:val="Normal"/>
        <w:spacing w:before="120" w:after="120"/>
        <w:ind w:left="340" w:hanging="227"/>
        <w:rPr/>
      </w:pPr>
      <w:r>
        <w:rPr/>
        <w:t>2) zapalenia płuc; </w:t>
      </w:r>
    </w:p>
    <w:p>
      <w:pPr>
        <w:pStyle w:val="Normal"/>
        <w:spacing w:before="120" w:after="120"/>
        <w:ind w:left="340" w:hanging="227"/>
        <w:rPr/>
      </w:pPr>
      <w:r>
        <w:rPr/>
        <w:t>3) odleżyny; </w:t>
      </w:r>
    </w:p>
    <w:p>
      <w:pPr>
        <w:pStyle w:val="Normal"/>
        <w:spacing w:before="120" w:after="120"/>
        <w:ind w:left="340" w:hanging="227"/>
        <w:rPr/>
      </w:pPr>
      <w:r>
        <w:rPr/>
        <w:t>4) upadki pacjentów; </w:t>
      </w:r>
    </w:p>
    <w:p>
      <w:pPr>
        <w:pStyle w:val="Normal"/>
        <w:spacing w:before="120" w:after="120"/>
        <w:ind w:left="340" w:hanging="227"/>
        <w:rPr/>
      </w:pPr>
      <w:r>
        <w:rPr/>
        <w:t>5) reintubacje; </w:t>
      </w:r>
    </w:p>
    <w:p>
      <w:pPr>
        <w:pStyle w:val="Normal"/>
        <w:spacing w:before="120" w:after="120"/>
        <w:ind w:left="340" w:hanging="227"/>
        <w:rPr/>
      </w:pPr>
      <w:r>
        <w:rPr/>
        <w:t>6) nieskuteczne reanimacje; </w:t>
      </w:r>
    </w:p>
    <w:p>
      <w:pPr>
        <w:pStyle w:val="Normal"/>
        <w:spacing w:before="120" w:after="120"/>
        <w:ind w:left="340" w:hanging="227"/>
        <w:rPr/>
      </w:pPr>
      <w:r>
        <w:rPr/>
        <w:t>7) wyższą liczbę zgonów. </w:t>
      </w:r>
    </w:p>
    <w:p>
      <w:pPr>
        <w:pStyle w:val="Normal"/>
        <w:spacing w:before="120" w:after="120"/>
        <w:ind w:left="624" w:hanging="0"/>
        <w:rPr/>
      </w:pPr>
      <w:r>
        <w:rPr/>
        <w:t>Jak wskazują liczne badania, braki w obsadzie pielęgniarskiej i położnych generują wyższe koszty leczenia z powodu dodatkowej terapii, przedłużonej hospitalizacji oraz odpowiedzialne są za brak satysfakcji zawodowej personelu. </w:t>
      </w:r>
    </w:p>
    <w:p>
      <w:pPr>
        <w:pStyle w:val="Normal"/>
        <w:spacing w:before="120" w:after="120"/>
        <w:ind w:left="624" w:hanging="0"/>
        <w:rPr/>
      </w:pPr>
      <w:r>
        <w:rPr/>
        <w:t>Proponowane rozporządzenie ma być narzędziem dla kadry zarządzającej w pielęgniarstwie i położnictwie służącym do określenia zapotrzebowania na opiekę pielęgniarską i położniczą oraz wskazania liczby pielęgniarek lub położnych do sprawowania opieki nad pacjentami w podmiotach leczniczych niebędących przedsiębiorcami, w szczególności w: oddziałach o profilu zabiegowym i zachowawczym, psychiatrycznym, zespołach porodowych, w oddziałach o profilu położniczo-ginekologicznym w systemie „matka z dzieckiem”, w oddziałach o profilu pediatrycznym, w oddziałach o profilu dializoterapii, w oddziałach o profilu anestezjologii i intensywnej terapii, w oddziałach o profilu neonatologicznym, w blokach operacyjnych, oraz w jednostkach lub komórkach organizacyjnych tego podmiotu o tych profilach. W zakresie podmiotów leczniczych niebędących przedsiębiorcami, które wykonują stacjonarne całodobowe świadczenia zdrowotne szpitalne lub inne niż szpitalne, projektowane rozporządzenie określa także szczególny sposób ustalania minimalnych norm zatrudnienia w podmiotach leczniczych wykonujących świadczenia z zakresu leczenia uzależnień, w szpitalnych oddziałach ratunkowych i izbach przyjęć. </w:t>
      </w:r>
    </w:p>
    <w:p>
      <w:pPr>
        <w:pStyle w:val="Normal"/>
        <w:spacing w:before="120" w:after="120"/>
        <w:ind w:left="624" w:hanging="0"/>
        <w:rPr/>
      </w:pPr>
      <w:r>
        <w:rPr/>
        <w:t>W projekcie rozporządzenia dokonano wyodrębnienia ww. oddziałów (jednostek lub komórek organizacyjnych podmiotu), ze względu na charakter ich działalności, a nazwy oddziałów wynikają ze specyfiki organizacyjnej danego podmiotu leczniczego oraz z przepisów rozporządzenia Ministra Zdrowia z dnia 17 maja 2012 r. w sprawie systemu resortowych kodów identyfikacyjnych oraz szczegółowego sposobu ich nadawania (Dz. U. poz. 594). </w:t>
      </w:r>
    </w:p>
    <w:p>
      <w:pPr>
        <w:pStyle w:val="Normal"/>
        <w:spacing w:before="120" w:after="120"/>
        <w:ind w:left="624" w:hanging="0"/>
        <w:rPr/>
      </w:pPr>
      <w:r>
        <w:rPr/>
        <w:t>Zastosowanie określonego projektowanym rozporządzeniem sposobu ustalania minimalnych norm zatrudnienia pielęgniarek i położnych powinno pozwolić na dokonanie oceny zapewnienia opieki z uwzględnieniem stanu zdrowia i samodzielności pacjenta oraz racjonalnego wykorzystania zasobów ludzkich. Należy podkreślić, że normy zatrudnienia ustalone na podstawie projektowanego rozporządzenia dotyczą wszystkich pielęgniarek i położnych wykonujących pracę w danym podmiocie leczniczym bez względu na formę tego zatrudnienia. Należy zauważyć, że do ustalenia minimalnej normy zatrudnienia nie wlicza się zatrudnionej w podmiocie kadry kierowniczej pielęgniarskiej lub położniczej, z wyłączeniem pielęgniarek lub położnych oddziałowych i ich zastępców oraz pielęgniarek lub położnych koordynujących pracę innych pielęgniarek i położnych i ich zastępców. </w:t>
      </w:r>
    </w:p>
    <w:p>
      <w:pPr>
        <w:pStyle w:val="Normal"/>
        <w:spacing w:before="120" w:after="120"/>
        <w:ind w:left="624" w:hanging="0"/>
        <w:rPr/>
      </w:pPr>
      <w:r>
        <w:rPr/>
        <w:t>Celem projektowanego rozporządzenia jest wskazanie sposobu działania, jaki może być zastosowany, aby systematycznie dokonywać oceny zapotrzebowania na opiekę pielęgniarek lub położnych, pomiarów umożliwiających alokację personelu pielęgniarskiego i położniczego, poznania i ewaluacji relacji pomiędzy faktycznym i pożądanym zatrudnieniem, planowanie działań w sytuacjach zmiennych tj. w przypadku absencji chorobowej, urlopów, nieobecności w wyniku szkoleń (usprawiedliwiona nieobecność w pracy), uzyskania danych i informacji do usprawniania organizacji opieki pielęgniarskiej/położniczej, planowania długoterminowego obsad pielęgniarskich i położnych, rozpoznawania i uwzględniania w planowaniu obsad pielęgniarskich/położnych czynników, które dotychczas nie były brane pod uwagę. </w:t>
      </w:r>
    </w:p>
    <w:p>
      <w:pPr>
        <w:pStyle w:val="Normal"/>
        <w:spacing w:before="120" w:after="120"/>
        <w:ind w:left="624" w:hanging="0"/>
        <w:rPr/>
      </w:pPr>
      <w:r>
        <w:rPr/>
        <w:t>W projektowanym rozporządzeniu (w załącznikach nr 1 – 7) zaproponowano sposób ustalania norm zatrudnienia kadry pielęgniarskiej lub położniczej poprzez zakwalifikowanie pacjenta do danej kategorii opieki, z uwzględnieniem poszczególnych kryteriów. </w:t>
      </w:r>
    </w:p>
    <w:p>
      <w:pPr>
        <w:pStyle w:val="Normal"/>
        <w:spacing w:before="120" w:after="120"/>
        <w:ind w:left="624" w:hanging="0"/>
        <w:rPr/>
      </w:pPr>
      <w:r>
        <w:rPr/>
        <w:t>W stosunku do rozporządzenia Ministra Zdrowia z dnia 21 grudnia 1999 r. w sprawie sposobu ustalania minimalnych norm zatrudnienia pielęgniarek i położnych w zakładach opieki zdrowotnej (Dz. U. Nr 111, poz. 1314) w projekcie dokonano zmiany dotyczącej zapisów „pielęgnacja bezpośrednia” i „pielęgnacja pośrednia” na „świadczenia pielęgniarskie bezpośrednie” i „świadczenia pielęgniarskie pośrednie”. Przy czym świadczenia pielęgniarskie bezpośrednie to świadczenia pielęgnacyjne, terapeutyczne, diagnostyczne i inne. Natomiast świadczenia pielęgniarskie pośrednie to czynności administracyjne, dokumentowanie przygotowania stanowisk pracy, przekazywanie zmiany, wyjścia do laboratorium, apteki, pracowni diagnostycznych, posiedzenia zespołu terapeutycznego itd. </w:t>
      </w:r>
    </w:p>
    <w:p>
      <w:pPr>
        <w:pStyle w:val="Normal"/>
        <w:spacing w:before="120" w:after="120"/>
        <w:ind w:left="624" w:hanging="0"/>
        <w:rPr/>
      </w:pPr>
      <w:r>
        <w:rPr/>
        <w:t>W celu określenia średniego czasu świadczeń pielęgniarskich pośrednich zaproponowano przyjęcie wartości procentowych pozostających w relacji z przyjętymi czasami świadczeń pielęgniarskich bezpośrednich i mogącymi wynieść od 10% do 25 % czasu tych świadczeń. Wskazanie procentowej wartości średniego czasu świadczeń pielęgniarskich pośrednich pozostaje w gestii podmiotu leczniczego niebędącego przedsiębiorcą. </w:t>
      </w:r>
    </w:p>
    <w:p>
      <w:pPr>
        <w:pStyle w:val="Normal"/>
        <w:spacing w:before="120" w:after="120"/>
        <w:ind w:left="624" w:hanging="0"/>
        <w:rPr/>
      </w:pPr>
      <w:r>
        <w:rPr/>
        <w:t>Na określenie procentowej wartości średniego czasu świadczeń pielęgniarskich pośrednich powinny mieć wpływ organizacja pracy w oddziale (jednostce lub komórce organizacyjnej), liczba personelu oraz liczba personelu pomocniczego, tj. opiekun medyczny, opiekunka dziecięca lub rodzice w przypadku oddziałów pediatrycznych, transport wewnątrzszpitalny, system łączności wewnątrzszpitalnej, współpraca z pracowniami diagnostyczno-terapeutycznymi, wyposażenie podmiotu leczniczego w sprzęt, aparaturę medyczną w tym służącą do pielęgnacji chorych itp. </w:t>
      </w:r>
    </w:p>
    <w:p>
      <w:pPr>
        <w:pStyle w:val="Normal"/>
        <w:spacing w:before="120" w:after="120"/>
        <w:ind w:left="624" w:hanging="0"/>
        <w:rPr/>
      </w:pPr>
      <w:r>
        <w:rPr/>
        <w:t>Ustalenie średniego dobowego czasu świadczeń pielęgniarskich bezpośrednich i świadczeń pielęgniarskich pośrednich pozwala w rezultacie na ustalenie czasu dobowego całkowitego świadczeń pielęgniarskich. Całkowity dobowy czas świadczeń pielęgniarskich to suma średniego dobowego czasu świadczeń pielęgniarskich bezpośrednich i średniego dobowego czasu świadczeń pielęgniarskich pośrednich. </w:t>
      </w:r>
    </w:p>
    <w:p>
      <w:pPr>
        <w:pStyle w:val="Normal"/>
        <w:spacing w:before="120" w:after="120"/>
        <w:ind w:left="624" w:hanging="0"/>
        <w:rPr/>
      </w:pPr>
      <w:r>
        <w:rPr/>
        <w:t>W projekcie rozporządzenia zaproponowano wzór dla obliczania czasu dyspozycyjnego dla jednej pielęgniarki albo położnej w ciągu roku. </w:t>
      </w:r>
    </w:p>
    <w:p>
      <w:pPr>
        <w:pStyle w:val="Normal"/>
        <w:spacing w:before="120" w:after="120"/>
        <w:ind w:left="624" w:hanging="0"/>
        <w:rPr/>
      </w:pPr>
      <w:r>
        <w:rPr/>
        <w:tab/>
      </w:r>
    </w:p>
    <w:p>
      <w:pPr>
        <w:pStyle w:val="Normal"/>
        <w:spacing w:before="120" w:after="120"/>
        <w:ind w:left="624" w:hanging="0"/>
        <w:rPr/>
      </w:pPr>
      <w:r>
        <w:rPr/>
        <w:t>W przypadku projektowanych przepisów, które dotyczą świadczeń wykonywanych przez położne w zespole porodowym, odpowiednio dla pacjentek rodzących siłami natury i dla pacjentek, u których zaplanowane zostało rozwiązanie ciąży drogą cesarskiego cięcia, zaproponowano – trzy kategorie opieki dla pacjentek rodzących siłami natury i dwie kategorie opieki dla pacjentek rodzących drogą planowego cesarskiego cięcia. Określenie „zespół porodowy” jest zgodne z załącznikiem nr 1 rozporządzenia Ministra Zdrowia z dnia 26 czerwca 2012 r. w sprawie szczegółowych wymagań, jakim powinny odpowiadać pomieszczenia i urządzenia podmiotu wykonującego działalność leczniczą (Dz. U. poz. 739). </w:t>
      </w:r>
    </w:p>
    <w:p>
      <w:pPr>
        <w:pStyle w:val="Normal"/>
        <w:spacing w:before="120" w:after="120"/>
        <w:ind w:left="624" w:hanging="0"/>
        <w:rPr/>
      </w:pPr>
      <w:r>
        <w:rPr/>
        <w:t>W przypadku oddziałów o profilu anestezjologia i intensywna terapia (stanowisk intensywnej terapii) oraz w przypadku oddziałów o profilu neonatologicznym (a także w innych jednostkach lub komórkach organizacyjnych podmiotu o tych profilach) zaproponowano, w celu zapewnienia spójności regulacji, odesłanie do przepisów rozporządzenia Ministra Zdrowia z dnia 29 sierpnia 2009 r. w sprawie świadczeń gwarantowanych z zakresu leczenia szpitalnego (Dz. U. Nr 140, poz. 1143, z późn. zm.). </w:t>
      </w:r>
    </w:p>
    <w:p>
      <w:pPr>
        <w:pStyle w:val="Normal"/>
        <w:spacing w:before="120" w:after="120"/>
        <w:ind w:left="624" w:hanging="0"/>
        <w:rPr/>
      </w:pPr>
      <w:r>
        <w:rPr/>
        <w:t>Szczególne potraktowanie zabezpieczenia obsady pielęgniarskiej w bloku operacyjnym (wyodrębnienie tej kwestii) znajduje uzasadnienie w zakresie wykonanych przez blok zadań, z uwzględnieniem procedur epidemiologicznych oraz konieczności zapewnienia bezpieczeństwa pacjentowi i personelowi. Pojęcie zabiegu operacyjnego użyte w §4 ust. 3 projektowanego rozporządzenia wynika z ustawy z dnia 5 grudnia 1996 r. o zawodach lekarza i lekarza dentysty (Dz. U. z 2011 r. Nr 277, poz. 1634, z późn. zm.). </w:t>
      </w:r>
    </w:p>
    <w:p>
      <w:pPr>
        <w:pStyle w:val="Normal"/>
        <w:spacing w:before="120" w:after="120"/>
        <w:ind w:left="624" w:hanging="0"/>
        <w:rPr/>
      </w:pPr>
      <w:r>
        <w:rPr/>
        <w:t>W rozporządzeniu wskazany został również sposób ustalania minimalnych norm zatrudnienia pielęgniarek i położnych w przypadku utworzenia nowego podmiotu leczniczego niebędącego przedsiębiorcą, zmiany rodzaju działalności leczniczej lub zmiany zakresu udzielanych świadczeń zdrowotnych skutkujących utworzeniem nowego oddziału lub innej jednostki lub komórki organizacyjnej albo zmianą profilu tego oddziału, jednostki lub komórki. </w:t>
      </w:r>
    </w:p>
    <w:p>
      <w:pPr>
        <w:pStyle w:val="Normal"/>
        <w:spacing w:before="120" w:after="120"/>
        <w:ind w:left="624" w:hanging="0"/>
        <w:rPr/>
      </w:pPr>
      <w:r>
        <w:rPr/>
        <w:t>W przypadku podmiotów wykonujących działalność leczniczą w rodzaju ambulatoryjne świadczenia zdrowotne przy ustaleniu minimalnych norm zaproponowano, aby uwzględniane były następujące kryteria: wielkość i rozległość terytorialna oraz struktura demograficzna i narażenia środowiskowe charakterystyczne dla obszaru działania tego podmiotu, zakres i rodzaj udzielanych świadczeń zdrowotnych, w tym świadczeń profilaktycznych, z uwzględnieniem świadczeń zdrowotnych udzielanych w miejscu zamieszkania, nauki lub pobytu pacjenta, liczbę pacjentów obejmowanych opieką w danym roku, wyposażenie, w szczególności w sprzęt i aparaturę medyczną, techniczną oraz środki transportu i łączności, harmonogram czasu pracy, wykonywane obowiązki związane z prowadzeniem kształcenia podyplomowego, stan zatrudnienia i organizacji pracy w komórkach organizacyjnych nieudzielających świadczeń zdrowotnych. </w:t>
      </w:r>
    </w:p>
    <w:p>
      <w:pPr>
        <w:pStyle w:val="Normal"/>
        <w:spacing w:before="120" w:after="120"/>
        <w:ind w:left="624" w:hanging="0"/>
        <w:rPr/>
      </w:pPr>
      <w:r>
        <w:rPr/>
        <w:t>Minimalne normy zatrudnienia będą ustalane raz na 3 lata do dnia 31 marca danego roku, z tym, że w projekcie zaproponowano wprowadzenie okresu przejściowego do dnia 31 marca 2014 r., w którym podmioty będą mogły korzystać z minimalnych norm ustalonych w tych podmiotach przed dniem wejścia w życie niniejszego rozporządzenia. Pozwoli to na stosowanie minimalnych norm w podmiotach, które przed dniem w życie niniejszego rozporządzenia nie kwalifikowały pacjentów do określonej kategorii opieki. </w:t>
      </w:r>
    </w:p>
    <w:p>
      <w:pPr>
        <w:pStyle w:val="Normal"/>
        <w:spacing w:before="120" w:after="120"/>
        <w:ind w:left="624" w:hanging="0"/>
        <w:rPr/>
      </w:pPr>
      <w:r>
        <w:rPr/>
        <w:t>Projektowane rozporządzenie ma wejść w życie z dniem 1 stycznia 2013 r. z uwagi na treść art. 219 ust. 1 ustawy z dnia 15 kwietnia 2011 r. o działalności leczniczej w brzmieniu nadanym ustawą z dnia 14 czerwca 2012 r. o zmianie ustawy o działalności leczniczej oraz niektórych innych ustaw (Dz. U. poz. 742), który utrzymuje w mocy poprzednio obowiązujące rozporządzenie Ministra Zdrowia z dnia 21 grudnia 1999 r. w sprawie sposobu ustalania minimalnych norm zatrudnienia pielęgniarek i położnych w zakładach opieki zdrowotnej (Dz. U. Nr 111, poz. 1314) do dnia 31 grudnia 2012 r. </w:t>
      </w:r>
    </w:p>
    <w:p>
      <w:pPr>
        <w:pStyle w:val="Normal"/>
        <w:spacing w:before="120" w:after="120"/>
        <w:ind w:left="624" w:hanging="0"/>
        <w:rPr/>
      </w:pPr>
      <w:r>
        <w:rPr/>
        <w:t>Projekt rozporządzenia nie zawiera przepisów technicznych, w związku z czym nie podlega notyfikacji w trybie przewidzianym w przepisach rozporządzenia Rady Ministrów z dnia 23 grudnia 2002 r. w sprawie sposobu funkcjonowania krajowego systemu notyfikacji norm i aktów prawnych (Dz. U. Nr 239, poz. 2039 oraz z 2004 r. Nr 65, poz. 597). </w:t>
      </w:r>
    </w:p>
    <w:p>
      <w:pPr>
        <w:pStyle w:val="Normal"/>
        <w:spacing w:before="120" w:after="120"/>
        <w:ind w:left="624" w:hanging="0"/>
        <w:rPr/>
      </w:pPr>
      <w:r>
        <w:rPr/>
        <w:t>Przedmiot projektowanej regulacji nie jest objęty prawem Unii Europejskiej. </w:t>
      </w:r>
      <w:r>
        <w:br w:type="page"/>
      </w:r>
    </w:p>
    <w:p>
      <w:pPr>
        <w:pStyle w:val="Normal"/>
        <w:spacing w:before="120" w:after="120"/>
        <w:ind w:left="624" w:hanging="0"/>
        <w:jc w:val="center"/>
        <w:rPr/>
      </w:pPr>
      <w:r>
        <w:rPr>
          <w:b/>
        </w:rPr>
        <w:t>Ocena Skutków Regulacji</w:t>
      </w:r>
      <w:r>
        <w:rPr/>
        <w:t> </w:t>
      </w:r>
    </w:p>
    <w:p>
      <w:pPr>
        <w:pStyle w:val="Normal"/>
        <w:keepLines/>
        <w:spacing w:before="120" w:after="120"/>
        <w:ind w:firstLine="340"/>
        <w:rPr/>
      </w:pPr>
      <w:r>
        <w:rPr/>
        <w:t>1. </w:t>
      </w:r>
      <w:r>
        <w:rPr>
          <w:b/>
        </w:rPr>
        <w:t>Przedmioty, na które oddziałuje regulacja</w:t>
      </w:r>
      <w:r>
        <w:rPr/>
        <w:t> </w:t>
      </w:r>
    </w:p>
    <w:p>
      <w:pPr>
        <w:pStyle w:val="Normal"/>
        <w:spacing w:before="120" w:after="120"/>
        <w:ind w:left="283" w:hanging="0"/>
        <w:rPr/>
      </w:pPr>
      <w:r>
        <w:rPr/>
        <w:t>Projekt rozporządzenia dotyczy pielęgniarek i położnych oraz podmiotów leczniczych niebędących przedsiębiorcami (samodzielnych publicznych zakładów opieki zdrowotnej oraz jednostek budżetowych). Liczba samodzielnych publicznych zakładów opieki zdrowotnej na dzień 22 listopada 2012 r. wynosi 1468, a jednostek budżetowych – 667. </w:t>
      </w:r>
    </w:p>
    <w:p>
      <w:pPr>
        <w:pStyle w:val="Normal"/>
        <w:keepLines/>
        <w:spacing w:before="120" w:after="120"/>
        <w:ind w:firstLine="340"/>
        <w:rPr/>
      </w:pPr>
      <w:r>
        <w:rPr/>
        <w:t>2. </w:t>
      </w:r>
      <w:r>
        <w:rPr>
          <w:b/>
        </w:rPr>
        <w:t>Konsultacje społeczne</w:t>
      </w:r>
      <w:r>
        <w:rPr/>
        <w:t> </w:t>
      </w:r>
    </w:p>
    <w:p>
      <w:pPr>
        <w:pStyle w:val="Normal"/>
        <w:spacing w:before="120" w:after="120"/>
        <w:ind w:left="283" w:hanging="0"/>
        <w:rPr/>
      </w:pPr>
      <w:r>
        <w:rPr/>
        <w:t>W konsultacjach społecznych dotyczących projektowanego rozporządzenia wzięło udział 132 podmioty. Wśród nich znalazły się: Naczelna Rada Pielęgniarek i Położnych, Fundacja Rozwoju Pielęgniarstwa Polskiego, Ogólnopolskie Stowarzyszenie Instrumentariuszek, Związek Powiatów Polskich, Stowarzyszenie Pielęgniarek i Położnych Kontraktowych, Ogólnopolskie Stowarzyszenie Szpitali Prywatnych, Stowarzyszenie Menadżerów Opieki Zdrowotnej, Anna Dudek Przełożona Pielęgniarek – Wojewódzki Szpital dla Nerwowo i Psychicznie Chorych w Ząbkach, Konsultant w dziedzinie pielęgniarstwa psychiatrycznego Danuta Dyk, Konsultant Krajowy w dziedzinie pielęgniarstwa anestezjologicznego i intensywnej opieki Krystyna Piskorz-Ogórek, Krajowy Konsultant w Dziedzinie Pielęgniarstwa Pediatrycznego, Konsultant Krajowy w dz. pielęgniarstwa chirurgicznego i operacyjnego Maria T. Szewczyk, Anna Ksykiewicz-Dorota Konsultant Wojewódzki w dziedzinie pielęgniarstwa, Krakowskiego Stowarzyszenie Terapeutów Uzależnień, Agnieszka Litwa-Janowska Prezes Towarzystwo Pielęgniarek i Położnych Operacyjnych, Małopolski Związek Pracodawców Zakładów Opieki Zdrowotnej, Dyrekcja Samodzielnego Publicznego Specjalistycznego Psychiatrycznego Zakładu Opieki Zdrowotnej w Słupsku, Janusz Czekaj Dyrektor Zakładu Opiekuńczo - Leczniczego w Krakowie, Beata Ochocka Konsultant Krajowy w dziedzinie pielęgniarstwa epidemiologicznego, Ogólnopolski Związek Zawodowy Pielęgniarek i Położnych, Ośrodek Profilaktyki i Terapii Uzależnień w Gdyni, Wojewódzki Szpital dla Nerwowo i Psychicznie Chorych w Świeciu, Stowarzyszenie Pomocna Dłoń w Krakowie, Polskie Stowarzyszenie Pielęgniarek Pediatrycznych, Grażyna Kowalska Konsultant Wojewódzki w dziedzinie pielęgniarstwa anestezjologicznego i intensywnej opieki dla województwa łódzkiego, Polskie Towarzystwo Pielęgniarek Anestezjologicznych i Intensywnej Opieki, Małgorzata Zawirowska Przewodnicząca Okręgowej Rady Pielęgniarek i Położnych we Włocławku, Krajowe Biuro ds. Przeciwdziałania Narkomanii, Ewa Habel pracownik bloku operacyjnego, Barbara Wyrośla Pielęgniarka operacyjna, Monika Michalik Pielęgniarka operacyjna, Ewa Sztuczka mgr pielęgniarstwa Koordynator Pielęgniarek Operacyjnych Szpital Wojewódzki w Toruniu, Skierka Magdalena Położna z kursem kwalifikacyjnym w dziedzinie Pielęgniarstwa Operacyjnego, Katarzyna Skowronek- Kułakowska Magister Pielęgniarstwa Specjalista w dziedzinie Pielęgniarstwa Operacyjnego, Anna Kryczka Magister Pielęgniarstwa Specjalista w dziedzinie Pielęgniarstwa Operacyjnego, Iwona Rompa- Bonszkowska Pielęgniarka, Katarzyna Bronicka Pielęgniarka, Ogólnopolski Związek Zawodowy Pracowników Bloku Operacyjnego Anestezjologii i Intensywnej Terapii, Inspektorat Wojskowej Służby Zdrowia, SP ZOZ Przychodnia Leczenia Uzależnień, Urząd Marszałkowski Województwa Mazowieckiego w Warszawie, Komisja ds. Pielęgniarstwa Operacyjnego Okręgowej Izby Pielęgniarek i Położnych w Gdańsku, Wojewódzki Ośrodek Terapii Uzależnień w Gdańsku, Anna Cimcioch, Sylwia Wawrzysz, Krzysztof Komorowski, Magdalena Solecka, Główny Księgowy Samodzielnego Publicznego Zespół Szpitali Pulmonologiczno-Reumatologicznych z siedzibą w Kup, Ośrodek Leczenia Odwykowego w Woskowicach Małych, Samodzielny Publiczny Zespół Zakładów Opieki Zdrowotnej w Gryficach, Iwona Koperska, Wiesława Gwozdowska, Anna Abramowicz - Pielęgniarka operacyjna, Mariola Marek spec. piel. operacyjnego Iwona Bazyluk spec. piel. operacyjnego, Barbara Nawłatyna - Okręgowy Szpital Kolejowy w Lublinie Stanowisko: Kierownik Bloku operacyjnego, Wruk-Złotowska - specj. anestezjologii i intensywnej opieki, Marta Olender, Beata Demko, Wojciech Błażejczyk - Audytor Wewnętrzny 7 Szpitala Marynarki Wojennej w Gdańsku, Jolanta Jelińska, Krystyna Smoczynska Centrum Zdrowia w Mikołowie sp. z o.o., Małgorzata Majchrzak, Katarzyna Giedrys Pielęgniarka anestezjologiczna, Beata Korzeniewska, Katarzyna Kendzierska, Justyna Grabka, Pielegniarka1285@wp.pl, Halina Maruszak, Monika Juchniewicz, Iwona Szambora, Barbara Zyśk, Barbara Lewandowska pielęgniarka operacyjna, Monika Łapińska, Oski40, Janina Misiak, Iwona Smotryś, Elżbieta Gelert - Dyrektor WSzZ Elbląg Wojewódzki Szpital Zespolony w Elblągu, Małgorzata Konkol - Licencjat pielęgniarstwa Pielęgniarka Operacyjna Świętokrzyskie Centrum Onkologii w Kielcach, Elżbieta Boguta, Magdalena Luska za aprobatą: „Patronka” Sp. z o.o. w Szczecinku WOTUW w Stanominie NZOZ „Salus” w Szczecinku NZOZ „Medison” w Koszalinie CUM „Dializa” w Szczecinku, Mirosława Bartoszewska, Agnieszka Skóra, Małgorzata Wilk-Czarnowska Położna, Aleksandra Nieżurawska Magister pielęgniarstwa Specjalista pielęgniarstwa operacyjnego, Agnieszka Koncewicz, Elżbieta Kutryb Magister Pielęgniarstwa Specjalista w dziedzinie Pielęgniarstwa Operacyjnego, Iwona Rompa- Bonszkowska Pielęgniarka, Alina Ząbek, Anna Worek mgr pielęgniarstwa Przełożona Pielęgniarek Szpital Dziecięcy –Toruń, Danuta Śliwińska, mapodol@op.pl, Anna Urbaniak, Barbara Wyroślak, Barbara Iwona NAWROT, Związek Zawodowy NSZZ "Solidarność" przy Ośrodku Leczenia Odwykowego w Woskowicach Małych, Związek Pracodawców Pomorza Zachodniego Lewiatan - Grzegorz Szulc Dyrektor Biura, Wojewódzki ośrodek Leczenia Odwykowego i Zakład Opiekuńczo-Leczniczy w Gorzycach, Wojewódzki Ośrodek Terapii Uzależnienia i Współuzależnienia w Krakowie - Ewa Piskorz, Wiceprezes Federacji Związku Pracodawców Ochrony Zdrowia „Porozumienie Zielonogórskie” Teresa Dobrzańska-Pielichowska, Stowarzyszenie Szpitali Małopolski, Grzegorz Wrona Związku Województw RP w Zespole ds. Ochrony Zdrowia i Polityki Społecznej Komisji Wspólnej Rządu i Samorządu Terytorialnego, Anna Dudek konsultant wojewódzki w zakresie pielęgniarstwa psychiatrycznego, Szpital "Drewnica, Ewa Łągiewka, Polskie Towarzystwo Pielęgniarskie - Zarząd Główny, Maciej Błaszyk Naczelny Lekarz Szpitala - Szpital Kliniczny im. H. Święcickiego U.M. w Poznaniu, Agata Łukaszewska Pielęgniarka, Państwowa Agencja Rozwiązywania Problemów Alkoholowych - Krajowe Biuro ds. Przeciwdziałania Narkomanii, Wojewódzki Ośrodek Terapii Uzależnienia od Alkoholu i Współuzaleznienia w Stalowej Woli, Komisja Krajowa NSZZ „Solidarność”, Samodzielny Publiczny Specjalistyczny szpital Zachodni im. Jana Pawła II w Grodzisku Mazowieckim, Wojewódzki Ośrodek Profilaktyki i Terapii Uzależnień w Łomży, Marek Maślanka Konsultant Krajowy w dziedzinie pielęgniarstwa ratunkowego, Naczelna Rada Lekarska, Prezydium Okręgowej Rady Pielęgniarek i Położnych w Lublinie, Federacja Związków Zawodowych Pracowników Ochrony Zdrowia i Pomocy Społecznej, Pracodawcy RP, Ogólnopolskie Porozumienie Związków Zawodowych, Krzysztof Kusza Konsultant Krajowy w dziedzinie anestezjologii i intensywnej terapii, Marek Nowak Dyrektor Regionalnego Szpitala Specjalistycznego im. Dr. Władysława Biegańskiego w Grudziądzu, Marek Jarema Konsultant Krajowy w dziedzinie psychiatrii, Danuta Ryglewicz, Konsultant Krajowy ds. Neurologii, Marian Zembala Konsultant Krajowy W dziedzinie Kardiochirurgii, Grażyna Melnik – Niedzielska Konsultant Krajowy otolaryngologii dziecięcej, Marian Klinger Konsultant Krajowy w dziedzinie nefrologii, Maria Kózka Konsultant Krajowy w dziedzinie pielęgniarstwa, Jerzy Kowalczyk konsultant Krajowy w dziedzinie onkologii i hematologii dziecięcej, Lucyna Jędrzejewska Konsultant krajowy w dziedzinie pielęgniarstwa ginekologicznego i położniczego, Anna Koper Konsultant Krajowy w dziedzinie Pielęgniarstwa Onkologicznego, Dyrektor 20 Wojskowego szpitala Uzdrowiskowo-Rehabilitacyjnego SP ZOZ w Krynicy Zdroju, Zarząd Powiatu Gorlickiego oraz Wielkopolski Związek Szpitali Powiatowych. </w:t>
      </w:r>
    </w:p>
    <w:p>
      <w:pPr>
        <w:pStyle w:val="Normal"/>
        <w:spacing w:before="120" w:after="120"/>
        <w:ind w:left="283" w:hanging="0"/>
        <w:rPr/>
      </w:pPr>
      <w:r>
        <w:rPr/>
        <w:t>Wymienione wyżej podmioty zgłosiły szereg uwag o różnorakim charakterze. Zainteresowanie przedmiotowym projektem rozporządzenia wyraziły zarówno podmioty o zasięgu ogólnokrajowym jaki i regionalnym, czy też lokalnym, ponadto liczne osoby fizyczne, w tym przede wszystkim praktykujące pielęgniarki lub położne. </w:t>
      </w:r>
    </w:p>
    <w:p>
      <w:pPr>
        <w:pStyle w:val="Normal"/>
        <w:spacing w:before="120" w:after="120"/>
        <w:ind w:left="283" w:hanging="0"/>
        <w:rPr/>
      </w:pPr>
      <w:r>
        <w:rPr/>
        <w:t>W pierwszej kolejności poddano analizie uwagi o zasadniczym znaczeniu dla ostatecznego kształtu projektowanego rozporządzenia. Grupa tych uwag dotyczyła w głównej mierze skutków finansowych i ekonomicznych przygotowanej regulacji. </w:t>
      </w:r>
    </w:p>
    <w:p>
      <w:pPr>
        <w:pStyle w:val="Normal"/>
        <w:spacing w:before="120" w:after="120"/>
        <w:ind w:left="283" w:hanging="0"/>
        <w:rPr/>
      </w:pPr>
      <w:r>
        <w:rPr/>
        <w:t>Wśród podmiotów, które zgłosiły tego rodzaju zastrzeżenia należy wymienić w szczególności: Związek Powiatów Polskich, Ogólnopolskie Stowarzyszenie Szpitali Prywatnych, Stowarzyszenie Menadżerów Opieki Zdrowotnej, Małopolski Związek Pracodawców Zakładów Opieki Zdrowotnej, Samodzielny Publiczny Specjalistyczny Psychiatryczny Zakład Opieki Zdrowotnej w Słupsku, Dyrektora Zakładu Opiekuńczo - Leczniczego w Krakowie, Wojewódzki Szpital dla Nerwowo i Psychicznie Chorych w Świeciu, Związek Pracodawców Pomorza Zachodniego Lewiatan, Stowarzyszenie Szpitali Małopolski w Suchej Beskidzkej, Samodzielny Publiczny Specjalistyczny Szpital Zachodni im. Jana Pawła II w Grodzisku Mazowieckim, Naczelną Radę Lekarską, Federację Związków Zawodowych Pracowników Ochrony Zdrowia i Pomocy Społecznej, Pracodawcy RP, Dyrektora Regionalnego Szpitala Specjalistycznego im. Dr. Władysława Biegańskiego w Grudziądzu, Dyrektora 20 Wojskowego szpitala Uzdrowiskowo-Rehabilitacyjnego SP ZOZ w Krynicy Zdroju, Zarząd Powiatu Gorlickiego oraz Wielkopolski Związek Szpitali Powiatowych. </w:t>
      </w:r>
    </w:p>
    <w:p>
      <w:pPr>
        <w:pStyle w:val="Normal"/>
        <w:spacing w:before="120" w:after="120"/>
        <w:ind w:left="283" w:hanging="0"/>
        <w:rPr/>
      </w:pPr>
      <w:r>
        <w:rPr/>
        <w:t>Należy podkreślić, że zdaniem ww. podmiotów proponowane rozwiązania w projektowanej regulacji w zdecydowany sposób odbiegały od realnych możliwości finansowo – organizacyjnych oraz nie uwzględniały aktualnej kondycji finansowej podmiotów leczniczych objętych proponowaną regulacją. Ich zdaniem istniała realna obawa, że w praktyce wiele podmiotów leczniczych nie będzie w stanie spełnić wymogów projektowanego rozporządzenia, nie tylko z uwagi na swoją sytuację finansową i ekonomiczną, ale i potencjalne problemy z kadrą pielęgniarsko – położniczą na rynku świadczeniodawców. Tym samym w ich ocenie, należy mieć świadomość, że wejście w życie nowych minimalnych norm zatrudnienia pielęgniarek i położnych wywołałoby efekt wzrostu zatrudnienia w grupie zawodowej pielęgniarek w podmiotach leczniczych objętych przedmiotową regulacją. Uwzględnienie tego rodzaju uwag stało się podstawą zmian projektowanego rozporządzenia. </w:t>
      </w:r>
    </w:p>
    <w:p>
      <w:pPr>
        <w:pStyle w:val="Normal"/>
        <w:spacing w:before="120" w:after="120"/>
        <w:ind w:left="283" w:hanging="0"/>
        <w:rPr/>
      </w:pPr>
      <w:r>
        <w:rPr/>
        <w:t>Zgodnie z art. 5 ustawy z dnia 7 lipca 2005 r. o działalności lobbingowej w procesie stanowienia prawa (DZ. U. Nr 169, poz. 1414, z późn. zm.) projekt rozporządzenia został umieszczony w Biuletynie Informacji Publicznej na stronie internetowej Ministerstwa Zdrowia. W trybie określonym tą ustawą nie zgłoszono zainteresowania pracami nad tym projektem . </w:t>
      </w:r>
    </w:p>
    <w:p>
      <w:pPr>
        <w:pStyle w:val="Normal"/>
        <w:spacing w:before="120" w:after="120"/>
        <w:ind w:left="283" w:hanging="0"/>
        <w:rPr/>
      </w:pPr>
      <w:r>
        <w:rPr/>
        <w:t>Ponadto przedmiotowy projekt został umieszczony w Biuletynie Informacji Publicznej na stronie internetowej Rządowego Centrum Legislacji na podstawie uchwały Nr 49 Rady Ministrów z dnia 19 marca 2002 r. - Regulamin pracy Rady Ministrów (M.P Nr 13, poz. 221, z późn. zm.). </w:t>
      </w:r>
    </w:p>
    <w:p>
      <w:pPr>
        <w:pStyle w:val="Normal"/>
        <w:keepLines/>
        <w:spacing w:before="120" w:after="120"/>
        <w:ind w:firstLine="340"/>
        <w:rPr/>
      </w:pPr>
      <w:r>
        <w:rPr/>
        <w:t>3. </w:t>
      </w:r>
      <w:r>
        <w:rPr>
          <w:b/>
        </w:rPr>
        <w:t>Wpływ regulacji na sektor finansów publicznych, w tym budżet państwa i budżety jednostek samorządu terytorialnego</w:t>
      </w:r>
      <w:r>
        <w:rPr/>
        <w:t> </w:t>
      </w:r>
    </w:p>
    <w:p>
      <w:pPr>
        <w:pStyle w:val="Normal"/>
        <w:spacing w:before="120" w:after="120"/>
        <w:ind w:left="283" w:hanging="0"/>
        <w:rPr/>
      </w:pPr>
      <w:r>
        <w:rPr/>
        <w:t>Projekt rozporządzenia nie będzie miał wpływu na sektor finansów publicznych, w tym budżet państwa i budżety jednostek samorządu terytorialnego oraz ich związki, jednostki budżetowe, samodzielne publiczne zakłady opieki zdrowotnej i uczelnie publiczne (medyczne). W przedmiotowym projekcie przyjęto, iż właściwe będzie pozostawienie w decyzji kierownika podmiotu leczniczego określanie średnich czasów świadczeń pielęgniarskich bezpośrednich. Powyższe rozwiązanie umożliwi adekwatny do potrzeb sposób liczenia minimalnych norm przy jednoczesnym zapewnieniu bezpieczeństwa zarówno pacjentów, jak i personelu. Projektowana regulacja nie będzie wymagała zatrudniania dodatkowej liczby pielęgniarek i położnych, a więc nie spowoduje dodatkowych wydatków z budżetu państwa oraz budżetu jednostek samorządu terytorialnego. </w:t>
      </w:r>
    </w:p>
    <w:p>
      <w:pPr>
        <w:pStyle w:val="Normal"/>
        <w:keepLines/>
        <w:spacing w:before="120" w:after="120"/>
        <w:ind w:firstLine="340"/>
        <w:rPr/>
      </w:pPr>
      <w:r>
        <w:rPr/>
        <w:t>4. </w:t>
      </w:r>
      <w:r>
        <w:rPr>
          <w:b/>
        </w:rPr>
        <w:t>Wpływ regulacji na rynek pracy</w:t>
      </w:r>
      <w:r>
        <w:rPr/>
        <w:t> </w:t>
      </w:r>
    </w:p>
    <w:p>
      <w:pPr>
        <w:pStyle w:val="Normal"/>
        <w:spacing w:before="120" w:after="120"/>
        <w:ind w:left="283" w:hanging="0"/>
        <w:rPr/>
      </w:pPr>
      <w:r>
        <w:rPr/>
        <w:t>Zastosowanie w podmiotach leczniczych sposobu określania minimalnych norm zatrudnienia pielęgniarek i położnych będzie stanowiło podstawę do prowadzenia przez te podmioty analiz i oceny w zakresie zabezpieczenia opieki pielęgniarskiej i jej jakości. </w:t>
      </w:r>
    </w:p>
    <w:p>
      <w:pPr>
        <w:pStyle w:val="Normal"/>
        <w:keepLines/>
        <w:spacing w:before="120" w:after="120"/>
        <w:ind w:firstLine="340"/>
        <w:rPr/>
      </w:pPr>
      <w:r>
        <w:rPr/>
        <w:t>5. </w:t>
      </w:r>
      <w:r>
        <w:rPr>
          <w:b/>
        </w:rPr>
        <w:t>Wpływ regulacji na konkurencyjność i przedsiębiorczość, w tym na funkcjonowanie przedsiębiorstw</w:t>
      </w:r>
      <w:r>
        <w:rPr/>
        <w:t> </w:t>
      </w:r>
    </w:p>
    <w:p>
      <w:pPr>
        <w:pStyle w:val="Normal"/>
        <w:spacing w:before="120" w:after="120"/>
        <w:ind w:left="283" w:hanging="0"/>
        <w:rPr/>
      </w:pPr>
      <w:r>
        <w:rPr/>
        <w:t>Projektowane rozporządzenie nie będzie miało wpływu na konkurencyjność i przedsiębiorczość, w tym na funkcjonowanie przedsiębiorstw. </w:t>
      </w:r>
    </w:p>
    <w:p>
      <w:pPr>
        <w:pStyle w:val="Normal"/>
        <w:keepLines/>
        <w:spacing w:before="120" w:after="120"/>
        <w:ind w:firstLine="340"/>
        <w:rPr/>
      </w:pPr>
      <w:r>
        <w:rPr/>
        <w:t>6. </w:t>
      </w:r>
      <w:r>
        <w:rPr>
          <w:b/>
        </w:rPr>
        <w:t>Wpływ regulacji na sytuację i rozwój regionalny</w:t>
      </w:r>
      <w:r>
        <w:rPr/>
        <w:t> </w:t>
      </w:r>
    </w:p>
    <w:p>
      <w:pPr>
        <w:pStyle w:val="Normal"/>
        <w:spacing w:before="120" w:after="120"/>
        <w:ind w:left="283" w:hanging="0"/>
        <w:rPr/>
      </w:pPr>
      <w:r>
        <w:rPr/>
        <w:t>Wejście w życie przedmiotowego rozporządzenia nie będzie miało wpływu na sytuację i rozwój regionalny. </w:t>
      </w:r>
    </w:p>
    <w:p>
      <w:pPr>
        <w:pStyle w:val="Normal"/>
        <w:keepLines/>
        <w:spacing w:before="120" w:after="120"/>
        <w:ind w:firstLine="340"/>
        <w:rPr/>
      </w:pPr>
      <w:r>
        <w:rPr/>
        <w:t>7. </w:t>
      </w:r>
      <w:r>
        <w:rPr>
          <w:b/>
        </w:rPr>
        <w:t>Wpływ na ochronę zdrowia społeczeństwa</w:t>
      </w:r>
      <w:r>
        <w:rPr/>
        <w:t> </w:t>
      </w:r>
    </w:p>
    <w:p>
      <w:pPr>
        <w:pStyle w:val="Normal"/>
        <w:spacing w:before="120" w:after="120"/>
        <w:ind w:left="283" w:hanging="0"/>
        <w:rPr/>
      </w:pPr>
      <w:r>
        <w:rPr/>
        <w:t>Wejście w życie przedmiotowego rozporządzenia będzie miało stabilizujący wpływ na ochronę zdrowia ludności. </w:t>
      </w:r>
    </w:p>
    <w:p>
      <w:pPr>
        <w:pStyle w:val="Normal"/>
        <w:keepLines/>
        <w:spacing w:before="120" w:after="120"/>
        <w:ind w:firstLine="340"/>
        <w:rPr/>
      </w:pPr>
      <w:r>
        <w:rPr/>
        <w:t>8. </w:t>
      </w:r>
      <w:r>
        <w:rPr>
          <w:b/>
        </w:rPr>
        <w:t>Wpływ regulacji na środowisko</w:t>
      </w:r>
      <w:r>
        <w:rPr/>
        <w:t> </w:t>
      </w:r>
    </w:p>
    <w:p>
      <w:pPr>
        <w:pStyle w:val="Normal"/>
        <w:spacing w:before="120" w:after="120"/>
        <w:ind w:left="283" w:hanging="0"/>
        <w:rPr/>
      </w:pPr>
      <w:r>
        <w:rPr/>
        <w:t>Wejście w życie przedmiotowego rozporządzenia nie będzie miało wpływu na środowisko. </w:t>
      </w:r>
    </w:p>
    <w:sectPr>
      <w:footnotePr>
        <w:numFmt w:val="decimal"/>
        <w:numRestart w:val="eachSect"/>
      </w:footnotePr>
      <w:type w:val="nextPage"/>
      <w:pgSz w:w="11906" w:h="16838"/>
      <w:pgMar w:left="850" w:right="850" w:gutter="0" w:header="0" w:top="85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ind w:left="170" w:hanging="170"/>
        <w:rPr/>
      </w:pPr>
      <w:r>
        <w:rPr>
          <w:rStyle w:val="FootnoteCharacters"/>
        </w:rPr>
        <w:footnoteRef/>
      </w:r>
      <w:r>
        <w:rPr>
          <w:vertAlign w:val="superscript"/>
        </w:rPr>
        <w:tab/>
        <w:t>) </w:t>
      </w:r>
      <w:r>
        <w:rPr/>
        <w:t>Minister Zdrowia kieruje działem administracji rządowej – zdrowie, na podstawie § 1 ust. 2 rozporządzenia Prezesa Rady Ministrów z dnia 18 listopada 2011 r. w sprawie szczegółowego zakresu działania Ministra Zdrowia (Dz. U. Nr 248, poz. 1495 i Nr 284, poz. 1672).</w:t>
      </w:r>
    </w:p>
  </w:footnote>
  <w:footnote w:id="3">
    <w:p>
      <w:pPr>
        <w:pStyle w:val="Footnote"/>
        <w:keepLines/>
        <w:ind w:left="170" w:hanging="170"/>
        <w:rPr/>
      </w:pPr>
      <w:r>
        <w:rPr>
          <w:rStyle w:val="FootnoteCharacters"/>
        </w:rPr>
        <w:footnoteRef/>
      </w:r>
      <w:r>
        <w:rPr>
          <w:vertAlign w:val="superscript"/>
        </w:rPr>
        <w:tab/>
        <w:t>) </w:t>
      </w:r>
      <w:r>
        <w:rPr/>
        <w:t>Zmiany wymienionej ustawy zostały ogłoszone w Dz. U. z 2011 r. Nr 149, poz. 887, Nr 174, poz. 1039 i Nr 185, poz. 1092 oraz z 2012 r. poz. 742.</w:t>
      </w:r>
    </w:p>
  </w:footnote>
  <w:footnote w:id="4">
    <w:p>
      <w:pPr>
        <w:pStyle w:val="Footnote"/>
        <w:keepLines/>
        <w:ind w:left="170" w:hanging="170"/>
        <w:rPr/>
      </w:pPr>
      <w:r>
        <w:rPr>
          <w:rStyle w:val="FootnoteCharacters"/>
        </w:rPr>
        <w:footnoteRef/>
      </w:r>
      <w:r>
        <w:rPr>
          <w:vertAlign w:val="superscript"/>
        </w:rPr>
        <w:tab/>
        <w:t>) </w:t>
      </w:r>
      <w:r>
        <w:rPr/>
        <w:t>Zmiany tekstu jednolitego wymienionej ustawy zostały ogłoszone w Dz. U. z 2008 r. Nr 216, poz. 1367, Nr 225, poz. 1486, Nr 227, poz. 1505, Nr 234, poz. 1570 i Nr 237, poz. 1654, z 2009 r. Nr 6, poz. 33, Nr 22, poz. 120, Nr 26, poz. 157, Nr 38, poz. 299, Nr 92, poz. 753, Nr 97, poz. 800, Nr 98, poz. 817, Nr 111, poz. 918, Nr 118, poz. 989, Nr 157, poz. 1241, Nr 161, poz. 1278 i Nr 178, poz. 1374, z 2010 r. Nr 50, poz. 301, Nr 107, poz. 679, Nr 125, poz. 842, Nr 127, poz. 857, Nr 165, poz. 1116, Nr 182, poz. 1228, Nr 205, poz. 1363, Nr 225, poz. 1465, Nr 238, poz. 1578 i Nr 257, poz. 1723 i 1725, z 2011 r. Nr 45, poz. 235, Nr 73, poz. 390, Nr 81, poz. 440, Nr 106, poz. 622, Nr 112, poz. 654, Nr 113, poz. 657, Nr 122, poz. 696, Nr 138, poz. 808, Nr 149, poz. 887, Nr 171, poz. 1016, Nr 205, poz. 1203 i Nr 232, poz. 1378 oraz z 2012 r. poz. 123, 476, 1016 i 1342.</w:t>
      </w:r>
    </w:p>
  </w:footnote>
  <w:footnote w:id="5">
    <w:p>
      <w:pPr>
        <w:pStyle w:val="Footnote"/>
        <w:keepLines/>
        <w:ind w:left="170" w:hanging="170"/>
        <w:rPr/>
      </w:pPr>
      <w:r>
        <w:rPr>
          <w:rStyle w:val="FootnoteCharacters"/>
        </w:rPr>
        <w:footnoteRef/>
      </w:r>
      <w:r>
        <w:rPr>
          <w:vertAlign w:val="superscript"/>
        </w:rPr>
        <w:tab/>
        <w:t>) </w:t>
      </w:r>
      <w:r>
        <w:rPr/>
        <w:t>Niniejsze rozporządzenie było poprzedzone rozporządzeniem Ministra Zdrowia z dnia 21 grudnia 1999 r. w sprawie sposobu ustalania minimalnych norm zatrudnienia pielęgniarek i położnych w zakładach opieki zdrowotnej (Dz. U. Nr 111, poz. 1314), które traci moc z dniem wejścia w życie niniejszego rozporządzenia na podstawie art. 219 ust. 1 ustawy z dnia 15 kwietnia 2011 r. o działalności leczniczej (Dz. U. Nr 112, poz. 654, Nr 149, poz. 887, Nr 174, poz. 1039 i Nr 185, poz. 1092 oraz z 2012 r. poz. 742).</w:t>
      </w:r>
    </w:p>
    <w:p>
      <w:pPr>
        <w:pStyle w:val="Footnote"/>
        <w:keepLines/>
        <w:ind w:left="170" w:hanging="170"/>
        <w:rPr/>
      </w:pPr>
      <w:r>
        <w:rPr/>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alacznik1.doc" TargetMode="External"/><Relationship Id="rId3" Type="http://schemas.openxmlformats.org/officeDocument/2006/relationships/hyperlink" Target="../in/Zalacznik2.doc" TargetMode="External"/><Relationship Id="rId4" Type="http://schemas.openxmlformats.org/officeDocument/2006/relationships/hyperlink" Target="../in/Zalacznik3.doc" TargetMode="External"/><Relationship Id="rId5" Type="http://schemas.openxmlformats.org/officeDocument/2006/relationships/hyperlink" Target="../in/Zalacznik4.doc" TargetMode="External"/><Relationship Id="rId6" Type="http://schemas.openxmlformats.org/officeDocument/2006/relationships/hyperlink" Target="../in/Zalacznik5.doc" TargetMode="External"/><Relationship Id="rId7" Type="http://schemas.openxmlformats.org/officeDocument/2006/relationships/hyperlink" Target="../in/Zalacznik6.doc" TargetMode="External"/><Relationship Id="rId8" Type="http://schemas.openxmlformats.org/officeDocument/2006/relationships/hyperlink" Target="../in/Zalacznik7.doc"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3:41:00Z</dcterms:created>
  <dc:creator>j.kalwara</dc:creator>
  <dc:description/>
  <cp:keywords/>
  <dc:language>en-US</dc:language>
  <cp:lastModifiedBy>Kalwara Joanna</cp:lastModifiedBy>
  <dcterms:modified xsi:type="dcterms:W3CDTF">2012-12-28T14:08:00Z</dcterms:modified>
  <cp:revision>3</cp:revision>
  <dc:subject>w sprawie sposobu ustalania minimalnych norm zatrudnienia pielęgniarek i^położnych w^podmiotach leczniczych niebędących przedsiębiorcami</dc:subject>
  <dc:title>Rozporządzenie</dc:title>
</cp:coreProperties>
</file>