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7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ryteria dla </w:t>
      </w:r>
      <w:r>
        <w:rPr>
          <w:rFonts w:cs="Times New Roman" w:ascii="Times New Roman" w:hAnsi="Times New Roman"/>
          <w:b/>
          <w:bCs/>
          <w:sz w:val="22"/>
          <w:szCs w:val="22"/>
        </w:rPr>
        <w:t>kategorii opieki</w:t>
      </w:r>
      <w:r>
        <w:rPr>
          <w:rFonts w:cs="Times New Roman" w:ascii="Times New Roman" w:hAnsi="Times New Roman"/>
          <w:b/>
          <w:sz w:val="22"/>
          <w:szCs w:val="22"/>
        </w:rPr>
        <w:t xml:space="preserve"> w przypadku oddział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 profilu dializoterapii l</w:t>
      </w:r>
      <w:r>
        <w:rPr>
          <w:rFonts w:cs="Times New Roman" w:ascii="Times New Roman" w:hAnsi="Times New Roman"/>
          <w:b/>
          <w:sz w:val="22"/>
          <w:szCs w:val="22"/>
        </w:rPr>
        <w:t>ub innej jednostki lu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mórki organizacyjnej podmiotu o tym profil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waga: przy kwalifikowaniu pacjenta do danej kategorii </w:t>
      </w:r>
      <w:r>
        <w:rPr>
          <w:sz w:val="22"/>
          <w:szCs w:val="22"/>
        </w:rPr>
        <w:t xml:space="preserve">opieki </w:t>
      </w:r>
      <w:r>
        <w:rPr>
          <w:bCs/>
          <w:sz w:val="22"/>
          <w:szCs w:val="22"/>
        </w:rPr>
        <w:t>uwzględnia się następujący sposób kwalifikacj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>ategoria</w:t>
      </w:r>
      <w:r>
        <w:rPr>
          <w:sz w:val="22"/>
          <w:szCs w:val="22"/>
          <w:lang w:val="pl-PL"/>
        </w:rPr>
        <w:t xml:space="preserve"> opieki</w:t>
      </w:r>
      <w:r>
        <w:rPr>
          <w:sz w:val="22"/>
          <w:szCs w:val="22"/>
        </w:rPr>
        <w:t xml:space="preserve"> I – 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 lub nie więcej niż dwa kryteria z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I – </w:t>
      </w:r>
      <w:r>
        <w:rPr>
          <w:sz w:val="22"/>
          <w:szCs w:val="22"/>
          <w:lang w:val="pl-PL"/>
        </w:rPr>
        <w:t xml:space="preserve">co najmniej trzy </w:t>
      </w:r>
      <w:r>
        <w:rPr>
          <w:sz w:val="22"/>
          <w:szCs w:val="22"/>
        </w:rPr>
        <w:t xml:space="preserve">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90"/>
        <w:gridCol w:w="3292"/>
        <w:gridCol w:w="3156"/>
      </w:tblGrid>
      <w:tr>
        <w:trPr>
          <w:trHeight w:val="7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I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03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KTYWNOŚĆ FIZYCZNA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acjent unieruchomiony w czasie dializy, nie wymaga pomocy </w:t>
              <w:br/>
              <w:t>w zmianie pozycji i wygodnym ułożeniu, po dializie pacjent samodziel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cjent wymaga niewielkiej pomocy przy zaścieleniu fotela, przy wstawaniu i ułożeniu się na fotelu, wejściu na wagę przy pionizacji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03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HIGIENA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acjent samodzielny po dializie, </w:t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 trakcie trwania zabiegu nie ma potrzeby wykonywania czynności higieniczny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acjent samodzielny w zakresie toalety twarzy, jamy ustnej, rąk, </w:t>
              <w:br/>
              <w:t>nie wymaga wykonywania innych czynności higienicznych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03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DŻYWIANIE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cjent samodziel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cjent wymaga niewielkiej pomocy, podania tacy z posiłkiem, kubka lub talerza, rozdrobnienia pokarm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03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WYDALANIE</w:t>
            </w:r>
          </w:p>
          <w:p>
            <w:pPr>
              <w:pStyle w:val="Normal"/>
              <w:autoSpaceDE w:val="false"/>
              <w:ind w:left="57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cjent nie zgłasza potrze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cjent wymaga podania basenu lub kaczki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03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MIAR PARAMETRÓW ŻYCIOWYCH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 czasie trwania dializy: dwukrotny pomiar ciśnienia tętniczego krwi, tętna, temperatury ciała oraz oznaczenie masy ciał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 czasie trwania dializy:</w:t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o najmniej trzykrotny pomiar ciśnienia tętniczego krwi, tętna, temperatury ciała, oraz oznaczenie masy ciał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2"/>
                <w:szCs w:val="22"/>
              </w:rPr>
              <w:t>co najmniej jednokrotne pobranie próbek krwi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03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LECZENIE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eczenie przez przetokę tętniczo-żylną do 4,5 godz., stosowanie zasypek leczniczych na skórę, wlewy kroplowe przez przetokę, wykonanie opatrunku na przetoce, wykonanie iniekcji podskórny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leczenie przez „świeżą” przetokę tętniczo-żylną, wkłucie centralne, leczenie doustne, wykonanie więcej niż jednego opatrunku w czasie trwania dializy, częste stosowanie zasypek leczniczych, zmniejszenie objawów ubocznych dializy, stosowanie kompresów </w:t>
              <w:br/>
              <w:t>i przymoczek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03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EDUKACJA</w:t>
            </w:r>
            <w:r>
              <w:rPr>
                <w:b/>
                <w:sz w:val="22"/>
                <w:szCs w:val="22"/>
              </w:rPr>
              <w:t xml:space="preserve"> ZDROWOTNA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I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PIEKA PSYCHOSPOŁE-CZNA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ełna wiedza na temat choroby </w:t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 leczenia, dobra orientacja </w:t>
              <w:br/>
              <w:t>w sprawach zdrowia, nie wymaga wsparcia psychicznego, wymaga informacji o planach postępowania pielęgniarskieg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wymaga informacji o chorobie </w:t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 leczeniu, diecie, sposobach zachowania lub poprawy zdrowia, planach postępowania pielęgniarskiego oraz wsparcia psychicznego, pacjenci przebywający po raz pierwszy </w:t>
              <w:br/>
              <w:t xml:space="preserve">na oddziale, zapoznawani </w:t>
              <w:br/>
              <w:t>z topografią oddziału, planem leczenia</w:t>
            </w:r>
          </w:p>
        </w:tc>
      </w:tr>
    </w:tbl>
    <w:p>
      <w:pPr>
        <w:pStyle w:val="TextBody"/>
        <w:tabs>
          <w:tab w:val="clear" w:pos="708"/>
          <w:tab w:val="center" w:pos="4535" w:leader="none"/>
        </w:tabs>
        <w:spacing w:lineRule="auto" w:line="240"/>
        <w:jc w:val="left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b/>
      <w:lang w:val="pl-PL" w:bidi="ar-SA"/>
    </w:rPr>
  </w:style>
  <w:style w:type="character" w:styleId="ZnakZnak10">
    <w:name w:val=" Znak Znak10"/>
    <w:qFormat/>
    <w:rPr>
      <w:b/>
      <w:sz w:val="22"/>
      <w:lang w:val="pl-PL" w:bidi="ar-SA"/>
    </w:rPr>
  </w:style>
  <w:style w:type="character" w:styleId="ZnakZnak9">
    <w:name w:val=" Znak Znak9"/>
    <w:qFormat/>
    <w:rPr>
      <w:sz w:val="2"/>
      <w:lang w:val="en-US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en-US" w:bidi="ar-SA"/>
    </w:rPr>
  </w:style>
  <w:style w:type="character" w:styleId="ZnakZnak6">
    <w:name w:val=" Znak Znak6"/>
    <w:qFormat/>
    <w:rPr>
      <w:rFonts w:ascii="Cambria" w:hAnsi="Cambria" w:cs="Cambria"/>
      <w:b/>
      <w:kern w:val="2"/>
      <w:sz w:val="32"/>
      <w:lang w:val="en-US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3">
    <w:name w:val=" Znak Znak3"/>
    <w:qFormat/>
    <w:rPr>
      <w:sz w:val="24"/>
      <w:lang w:val="en-US" w:bidi="ar-SA"/>
    </w:rPr>
  </w:style>
  <w:style w:type="character" w:styleId="ZnakZnak2">
    <w:name w:val=" Znak Znak2"/>
    <w:qFormat/>
    <w:rPr>
      <w:sz w:val="24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1">
    <w:name w:val=" Znak Znak1"/>
    <w:qFormat/>
    <w:rPr>
      <w:b/>
      <w:lang w:val="pl-PL" w:bidi="ar-SA"/>
    </w:rPr>
  </w:style>
  <w:style w:type="character" w:styleId="MapadokumentuZnak">
    <w:name w:val="Mapa dokumentu Znak"/>
    <w:qFormat/>
    <w:rPr>
      <w:sz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cs="Arial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cs="Arial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art">
    <w:name w:val="nag_art"/>
    <w:basedOn w:val="Normal"/>
    <w:qFormat/>
    <w:pPr>
      <w:overflowPunct w:val="false"/>
      <w:autoSpaceDE w:val="false"/>
      <w:spacing w:lineRule="auto" w:line="244" w:before="0" w:after="200"/>
      <w:jc w:val="center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5:00Z</dcterms:created>
  <dc:creator>j.skolimowska</dc:creator>
  <dc:description/>
  <cp:keywords/>
  <dc:language>en-US</dc:language>
  <cp:lastModifiedBy>r.jamiolkowski</cp:lastModifiedBy>
  <cp:lastPrinted>2012-12-27T08:15:00Z</cp:lastPrinted>
  <dcterms:modified xsi:type="dcterms:W3CDTF">2012-12-27T12:28:00Z</dcterms:modified>
  <cp:revision>3</cp:revision>
  <dc:subject/>
  <dc:title/>
</cp:coreProperties>
</file>