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6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yteria dla </w:t>
      </w:r>
      <w:r>
        <w:rPr>
          <w:rFonts w:cs="Times New Roman" w:ascii="Times New Roman" w:hAnsi="Times New Roman"/>
          <w:b/>
          <w:bCs/>
          <w:sz w:val="22"/>
          <w:szCs w:val="22"/>
        </w:rPr>
        <w:t>kategorii opieki</w:t>
      </w:r>
      <w:r>
        <w:rPr>
          <w:rFonts w:cs="Times New Roman" w:ascii="Times New Roman" w:hAnsi="Times New Roman"/>
          <w:b/>
          <w:sz w:val="22"/>
          <w:szCs w:val="22"/>
        </w:rPr>
        <w:t xml:space="preserve"> w przypadku oddział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 profilu pediatrycznym l</w:t>
      </w:r>
      <w:r>
        <w:rPr>
          <w:rFonts w:cs="Times New Roman" w:ascii="Times New Roman" w:hAnsi="Times New Roman"/>
          <w:b/>
          <w:sz w:val="22"/>
          <w:szCs w:val="22"/>
        </w:rPr>
        <w:t>ub innej jednostki lu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mórki organizacyjnej podmiotu o tym profi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przy kwalifikowaniu pacjenta do danej kategorii opieki uwzględnia się następujący sposób kwalifikac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– 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</w:t>
      </w:r>
      <w:r>
        <w:rPr>
          <w:sz w:val="22"/>
          <w:szCs w:val="22"/>
          <w:lang w:val="pl-PL"/>
        </w:rPr>
        <w:t>, lub nie więcej niż jedno kryterium z kategorii opieki III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– </w:t>
      </w:r>
      <w:r>
        <w:rPr>
          <w:sz w:val="22"/>
          <w:szCs w:val="22"/>
          <w:lang w:val="pl-PL"/>
        </w:rPr>
        <w:t xml:space="preserve">co najmniej trzy </w:t>
      </w:r>
      <w:r>
        <w:rPr>
          <w:sz w:val="22"/>
          <w:szCs w:val="22"/>
        </w:rPr>
        <w:t xml:space="preserve">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 – co najmniej trzy kryteria kategorii</w:t>
      </w:r>
      <w:r>
        <w:rPr>
          <w:sz w:val="22"/>
          <w:szCs w:val="22"/>
          <w:lang w:val="pl-PL"/>
        </w:rPr>
        <w:t xml:space="preserve"> opieki</w:t>
      </w:r>
      <w:r>
        <w:rPr>
          <w:sz w:val="22"/>
          <w:szCs w:val="22"/>
        </w:rPr>
        <w:t xml:space="preserve"> III. 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319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"/>
        <w:gridCol w:w="1873"/>
        <w:gridCol w:w="2375"/>
        <w:gridCol w:w="2410"/>
        <w:gridCol w:w="2126"/>
      </w:tblGrid>
      <w:tr>
        <w:trPr>
          <w:trHeight w:val="61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RYTER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egoria opie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egoria opiek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egoria opieki III</w:t>
            </w:r>
          </w:p>
        </w:tc>
      </w:tr>
      <w:tr>
        <w:trPr>
          <w:trHeight w:val="8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KTYWNOŚĆ  FIZYCZ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jent samodzielne lub przebywające na stałe z rodzic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jent wymaga pomocy przy wstawaniu, większą część czasu spędza w łóż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cjent unieruchomione, </w:t>
              <w:br/>
              <w:t xml:space="preserve">w oddziale zabiegowym </w:t>
              <w:br/>
              <w:t>– I doba po zabiegu</w:t>
            </w:r>
          </w:p>
        </w:tc>
      </w:tr>
      <w:tr>
        <w:trPr>
          <w:trHeight w:val="1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GIE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 własnym zakresie lub przez rodziców przebywających na stałe z pacj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wielka pomoc przy wykonaniu toal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 sygnalizuje potrzeb wymaga pełnego wsparcia przy wykonaniu toalety, wzmożona pielęgnacja skóry </w:t>
              <w:br/>
              <w:t>w szczególności postępowanie przeciwodleżynowe lub założony cewni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RMIENIE </w:t>
              <w:br/>
              <w:t>I ODŻYWIA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dzielnie lub pacjent karmiony piersią lub przebywający na stałe z rodzic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wielka pomoc, rozdrobnienie posiłku, schłodzenie płynów do pic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 karmie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LA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dziel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 pomocy </w:t>
              <w:br/>
              <w:t>w zaprowadzeniu do toal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sygnalizuje swoje potrzeby, korzysta </w:t>
              <w:br/>
              <w:t xml:space="preserve">z basenu, kaczki, często ma założony cewnik, może występować biegunka, korzysta 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ieluchomajtek</w:t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MIAR PARAMETRÓW ŻYCI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e parametry </w:t>
              <w:br/>
              <w:t>2 x na dob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e parametry częściej niż 2x na dobę lub podstawowe 2x </w:t>
              <w:br/>
              <w:t>na dobę i pobieranie prób do bada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e parametry częściej niż 2x na dobę, pobieranie prób krwi, moczu i innych wydzielin częściej niż 2x na dobę, stałe monitorowanie parametrów życiowy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CZE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ustne, nawadnianie dożylne, podskórne (np. premedykacja), podanie kropli, maści do oczu, uszu, leczenie skóry, błon śluzowych, maści, zasypki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zenie dożylne, opatrunki 2x na dobę, inhalacje (zabiegi zajmujące 60–90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wanie tlenu, wlewy dożylne i doodbytniczo, opatrunki częściej niż 2x na dobę, (zabiegi zajmujące więcej niż 90 minut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KACJA ZDROWOTNA ORAZ WSPARCIE DZIECKA I RODZICÓ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wiedza na temat choroby, wymaga podstawowych informacji uzupełniających dotyczących stanu zdrowia, planu opieki praw pacjenta, organizacji oddz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łaba orientacja </w:t>
              <w:br/>
              <w:t>o chorobie, wymaga wsparcia, manifestuje lę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k wiedzy o chorobie wymaga pełnej edukacji </w:t>
              <w:br/>
              <w:t>i przygotowania do samopielęgnacji, manifestuje lęk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lang w:val="pl-PL" w:bidi="ar-SA"/>
    </w:rPr>
  </w:style>
  <w:style w:type="character" w:styleId="Nagwek5Znak">
    <w:name w:val="Nagłówek 5 Znak"/>
    <w:qFormat/>
    <w:rPr>
      <w:b/>
      <w:sz w:val="22"/>
      <w:lang w:val="pl-PL" w:bidi="ar-SA"/>
    </w:rPr>
  </w:style>
  <w:style w:type="character" w:styleId="TekstdymkaZnak">
    <w:name w:val="Tekst dymka Znak"/>
    <w:qFormat/>
    <w:rPr>
      <w:sz w:val="2"/>
      <w:lang w:val="en-US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b/>
      <w:lang w:val="pl-PL" w:bidi="ar-SA"/>
    </w:rPr>
  </w:style>
  <w:style w:type="character" w:styleId="MapadokumentuZnak">
    <w:name w:val="Mapa dokumentu Znak"/>
    <w:qFormat/>
    <w:rPr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cs="Arial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art">
    <w:name w:val="nag_art"/>
    <w:basedOn w:val="Normal"/>
    <w:qFormat/>
    <w:pPr>
      <w:overflowPunct w:val="false"/>
      <w:autoSpaceDE w:val="false"/>
      <w:spacing w:lineRule="auto" w:line="244" w:before="0" w:after="200"/>
      <w:jc w:val="center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4:00Z</dcterms:created>
  <dc:creator>j.skolimowska</dc:creator>
  <dc:description/>
  <cp:keywords/>
  <dc:language>en-US</dc:language>
  <cp:lastModifiedBy>Kalwara Joanna</cp:lastModifiedBy>
  <cp:lastPrinted>2012-12-27T08:15:00Z</cp:lastPrinted>
  <dcterms:modified xsi:type="dcterms:W3CDTF">2012-12-28T13:40:00Z</dcterms:modified>
  <cp:revision>5</cp:revision>
  <dc:subject/>
  <dc:title/>
</cp:coreProperties>
</file>