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Załącznik nr 5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ryteria dla </w:t>
      </w:r>
      <w:r>
        <w:rPr>
          <w:b/>
          <w:bCs/>
          <w:sz w:val="22"/>
          <w:szCs w:val="22"/>
        </w:rPr>
        <w:t>kategorii opieki</w:t>
      </w:r>
      <w:r>
        <w:rPr>
          <w:b/>
          <w:sz w:val="22"/>
          <w:szCs w:val="22"/>
        </w:rPr>
        <w:t xml:space="preserve"> w przypadku oddziału o profilu położniczo-ginekologicznym w systemie „matka z dzieckiem” lub innej jednostki 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órki organizacyjnej podmiotu o tym profilu – w odniesieniu do noworod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waga: przy kwalifikowaniu noworodka do danej kategorii </w:t>
      </w:r>
      <w:r>
        <w:rPr>
          <w:sz w:val="22"/>
          <w:szCs w:val="22"/>
        </w:rPr>
        <w:t xml:space="preserve">opieki </w:t>
      </w:r>
      <w:r>
        <w:rPr>
          <w:bCs/>
          <w:sz w:val="22"/>
          <w:szCs w:val="22"/>
        </w:rPr>
        <w:t>uwzględnia się następujący sposób kwalifikacj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>ategoria</w:t>
      </w:r>
      <w:r>
        <w:rPr>
          <w:sz w:val="22"/>
          <w:szCs w:val="22"/>
          <w:lang w:val="pl-PL"/>
        </w:rPr>
        <w:t xml:space="preserve"> opieki</w:t>
      </w:r>
      <w:r>
        <w:rPr>
          <w:sz w:val="22"/>
          <w:szCs w:val="22"/>
        </w:rPr>
        <w:t xml:space="preserve"> I – 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– </w:t>
      </w:r>
      <w:r>
        <w:rPr>
          <w:sz w:val="22"/>
          <w:szCs w:val="22"/>
          <w:lang w:val="pl-PL"/>
        </w:rPr>
        <w:t xml:space="preserve">co najmniej trzy </w:t>
      </w:r>
      <w:r>
        <w:rPr>
          <w:sz w:val="22"/>
          <w:szCs w:val="22"/>
        </w:rPr>
        <w:t>kryteria kategorii</w:t>
      </w:r>
      <w:r>
        <w:rPr>
          <w:sz w:val="22"/>
          <w:szCs w:val="22"/>
          <w:lang w:val="pl-PL"/>
        </w:rPr>
        <w:t xml:space="preserve"> opieki </w:t>
      </w:r>
      <w:r>
        <w:rPr>
          <w:sz w:val="22"/>
          <w:szCs w:val="22"/>
        </w:rPr>
        <w:t>II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071"/>
        <w:gridCol w:w="3039"/>
        <w:gridCol w:w="3508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KRYTERI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Kategoria opieki 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Kategoria opieki 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MASA URODZENIOWA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501 – 4000 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000 – 2500 g lub &gt; 4000 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SKALA APGAR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 – 10 pk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 – 7 pk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RAZY POPORODOW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ie m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rwiak zewnątrzczaszkowy, wybroczyny na skórze, złamanie obojczyka, porażenie splotu bar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ADY WRODZO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ie m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ady układu kostno – stawowego, wady twarzoczaszki, układu nerwowego, wady serca, inne wady wrodzone na etapie diagnozy nie wymagające natychmiastowej interwencji chirurgi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HIGIENA  </w:t>
              <w:br/>
              <w:t>I PIELĘGNAC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codzienna kąpiel noworodka, pielęgnacja kikuta pępowinowego wykonywana przez położne, matka wykonuje samodzielnie toaletę noworodka podczas przewijania, skóra </w:t>
              <w:br/>
              <w:t>i śluzówki bez zmian patologicznych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oaleta krótkotrwała, pojedyncze ogniska zmian na skórze i błonach śluzowych, pomoc położnej podczas przewijania i toalety noworodka oraz przy pielęgnacji kikuta pępowin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ODDYCHA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ddycha prawidłow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zaburzenia oddychania np.: oddech przyśpieszony, postękiwanie, tymczasowa tlenoterapia </w:t>
              <w:br/>
              <w:t>i odśluzowywanie dróg oddech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ODŻYWIA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armienie piersią na żądanie, matka samodzielnie, prawidłowo przystawia noworodka do piers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moc położnej przy dostawianiu noworodka do piersi, karmienie pokarmem matki przy pomocy kieliszka lub łyżeczki, wymaga dokarmiania i dopaj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YDALA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awidłowo wydalony stolec, mocz i gaz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oblemy z zaspokojeniem potrzeb fizjologicznych, wymaga pomocy położnej poprzez odpowiednie ułożenie bądź jednorazowe zastosowanie rurki doodbytnicz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ŻÓŁTACZKA NOWORODKÓW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izjologiczn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maga fototerapii – hiperbilirubinem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OBSERWACJE </w:t>
              <w:br/>
              <w:t>I POMIAR PARAMETRÓW ŻYCIOWY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obserwacja i pomiary podstawowych parametrów życiowych dokonywane </w:t>
              <w:br/>
              <w:t>są 2 x na dob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bserwacja i pomiary podstawowych parametrów życiowych dokonywane są 3 x na dobę lub więcej w ciągu d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BADANIA DIAGNOSTYCZ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esty przesiewowe </w:t>
              <w:br/>
              <w:t xml:space="preserve">na fenyloketonurię i hipotyreozę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testy przesiewowe na fenyloketonurię </w:t>
              <w:br/>
              <w:t>i hipotyreozę, dodatkowo poziom bilirubiny, glikemia, morfologia krwi, gazometria, elektrolity, posiewy, wymazy, analiza moc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ECZENIE  PROFILAKTY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zczepien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eki doustne, iniekcje domięśniowe, wlewy kroplowe dożylne, krople, maści, kąpiele lecznicze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lang w:val="pl-PL" w:bidi="ar-SA"/>
    </w:rPr>
  </w:style>
  <w:style w:type="character" w:styleId="Nagwek5Znak">
    <w:name w:val="Nagłówek 5 Znak"/>
    <w:qFormat/>
    <w:rPr>
      <w:b/>
      <w:sz w:val="22"/>
      <w:lang w:val="pl-PL" w:bidi="ar-SA"/>
    </w:rPr>
  </w:style>
  <w:style w:type="character" w:styleId="TekstdymkaZnak">
    <w:name w:val="Tekst dymka Znak"/>
    <w:qFormat/>
    <w:rPr>
      <w:sz w:val="2"/>
      <w:lang w:val="en-US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b/>
      <w:lang w:val="pl-PL" w:bidi="ar-SA"/>
    </w:rPr>
  </w:style>
  <w:style w:type="character" w:styleId="MapadokumentuZnak">
    <w:name w:val="Mapa dokumentu Znak"/>
    <w:qFormat/>
    <w:rPr>
      <w:sz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cs="Arial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cs="Arial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art">
    <w:name w:val="nag_art"/>
    <w:basedOn w:val="Normal"/>
    <w:qFormat/>
    <w:pPr>
      <w:overflowPunct w:val="false"/>
      <w:autoSpaceDE w:val="false"/>
      <w:spacing w:lineRule="auto" w:line="244" w:before="0" w:after="200"/>
      <w:jc w:val="center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2:00Z</dcterms:created>
  <dc:creator>j.skolimowska</dc:creator>
  <dc:description/>
  <cp:keywords/>
  <dc:language>en-US</dc:language>
  <cp:lastModifiedBy>Kalwara Joanna</cp:lastModifiedBy>
  <cp:lastPrinted>2012-12-27T08:15:00Z</cp:lastPrinted>
  <dcterms:modified xsi:type="dcterms:W3CDTF">2012-12-28T13:36:00Z</dcterms:modified>
  <cp:revision>4</cp:revision>
  <dc:subject/>
  <dc:title/>
</cp:coreProperties>
</file>