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ałącznik nr  4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Kryteria dla </w:t>
      </w:r>
      <w:r>
        <w:rPr>
          <w:b/>
          <w:bCs/>
          <w:sz w:val="22"/>
          <w:szCs w:val="22"/>
        </w:rPr>
        <w:t>kategorii opieki</w:t>
      </w:r>
      <w:r>
        <w:rPr>
          <w:b/>
          <w:sz w:val="22"/>
          <w:szCs w:val="22"/>
        </w:rPr>
        <w:t xml:space="preserve"> w przypadku oddziału o profilu położniczo-ginekologicznym w systemie „matka z dzieckiem” lub innej jednostki lu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omórki organizacyjnej podmiotu o tym profilu – w odniesieniu do położnicy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waga: przy kwalifikowaniu pacjenta do danej kategorii opieki uwzględnia się następujący sposób kwalifikacji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  <w:lang w:val="pl-PL"/>
        </w:rPr>
        <w:t>k</w:t>
      </w:r>
      <w:r>
        <w:rPr>
          <w:sz w:val="22"/>
          <w:szCs w:val="22"/>
        </w:rPr>
        <w:t xml:space="preserve">ategoria </w:t>
      </w:r>
      <w:r>
        <w:rPr>
          <w:sz w:val="22"/>
          <w:szCs w:val="22"/>
          <w:lang w:val="pl-PL"/>
        </w:rPr>
        <w:t xml:space="preserve">opieki </w:t>
      </w:r>
      <w:r>
        <w:rPr>
          <w:sz w:val="22"/>
          <w:szCs w:val="22"/>
        </w:rPr>
        <w:t xml:space="preserve">I – kryteria kategorii </w:t>
      </w:r>
      <w:r>
        <w:rPr>
          <w:sz w:val="22"/>
          <w:szCs w:val="22"/>
          <w:lang w:val="pl-PL"/>
        </w:rPr>
        <w:t xml:space="preserve">opieki </w:t>
      </w:r>
      <w:r>
        <w:rPr>
          <w:sz w:val="22"/>
          <w:szCs w:val="22"/>
        </w:rPr>
        <w:t xml:space="preserve">I lub nie więcej niż dwa kryteria z kategorii </w:t>
      </w:r>
      <w:r>
        <w:rPr>
          <w:sz w:val="22"/>
          <w:szCs w:val="22"/>
          <w:lang w:val="pl-PL"/>
        </w:rPr>
        <w:t xml:space="preserve">opieki </w:t>
      </w:r>
      <w:r>
        <w:rPr>
          <w:sz w:val="22"/>
          <w:szCs w:val="22"/>
        </w:rPr>
        <w:t>II</w:t>
      </w:r>
      <w:r>
        <w:rPr>
          <w:sz w:val="22"/>
          <w:szCs w:val="22"/>
          <w:lang w:val="pl-PL"/>
        </w:rPr>
        <w:t>, lub nie więcej niż jedno kryterium z kategorii opieki III</w:t>
      </w:r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  <w:lang w:val="pl-PL"/>
        </w:rPr>
        <w:t>k</w:t>
      </w:r>
      <w:r>
        <w:rPr>
          <w:sz w:val="22"/>
          <w:szCs w:val="22"/>
        </w:rPr>
        <w:t xml:space="preserve">ategoria </w:t>
      </w:r>
      <w:r>
        <w:rPr>
          <w:sz w:val="22"/>
          <w:szCs w:val="22"/>
          <w:lang w:val="pl-PL"/>
        </w:rPr>
        <w:t xml:space="preserve">opieki </w:t>
      </w:r>
      <w:r>
        <w:rPr>
          <w:sz w:val="22"/>
          <w:szCs w:val="22"/>
        </w:rPr>
        <w:t xml:space="preserve">II – </w:t>
      </w:r>
      <w:r>
        <w:rPr>
          <w:sz w:val="22"/>
          <w:szCs w:val="22"/>
          <w:lang w:val="pl-PL"/>
        </w:rPr>
        <w:t xml:space="preserve">co najmniej trzy </w:t>
      </w:r>
      <w:r>
        <w:rPr>
          <w:sz w:val="22"/>
          <w:szCs w:val="22"/>
        </w:rPr>
        <w:t xml:space="preserve">kryteria kategorii </w:t>
      </w:r>
      <w:r>
        <w:rPr>
          <w:sz w:val="22"/>
          <w:szCs w:val="22"/>
          <w:lang w:val="pl-PL"/>
        </w:rPr>
        <w:t xml:space="preserve">opieki </w:t>
      </w:r>
      <w:r>
        <w:rPr>
          <w:sz w:val="22"/>
          <w:szCs w:val="22"/>
        </w:rPr>
        <w:t xml:space="preserve">II lub nie więcej niż dwa kryteria z kategorii </w:t>
      </w:r>
      <w:r>
        <w:rPr>
          <w:sz w:val="22"/>
          <w:szCs w:val="22"/>
          <w:lang w:val="pl-PL"/>
        </w:rPr>
        <w:t xml:space="preserve">opieki </w:t>
      </w:r>
      <w:r>
        <w:rPr>
          <w:sz w:val="22"/>
          <w:szCs w:val="22"/>
        </w:rPr>
        <w:t>III;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  <w:lang w:val="pl-PL"/>
        </w:rPr>
        <w:t>k</w:t>
      </w:r>
      <w:r>
        <w:rPr>
          <w:sz w:val="22"/>
          <w:szCs w:val="22"/>
        </w:rPr>
        <w:t xml:space="preserve">ategoria </w:t>
      </w:r>
      <w:r>
        <w:rPr>
          <w:sz w:val="22"/>
          <w:szCs w:val="22"/>
          <w:lang w:val="pl-PL"/>
        </w:rPr>
        <w:t xml:space="preserve">opieki </w:t>
      </w:r>
      <w:r>
        <w:rPr>
          <w:sz w:val="22"/>
          <w:szCs w:val="22"/>
        </w:rPr>
        <w:t>III – co najmniej trzy kryteria kategorii</w:t>
      </w:r>
      <w:r>
        <w:rPr>
          <w:sz w:val="22"/>
          <w:szCs w:val="22"/>
          <w:lang w:val="pl-PL"/>
        </w:rPr>
        <w:t xml:space="preserve"> opieki</w:t>
      </w:r>
      <w:r>
        <w:rPr>
          <w:sz w:val="22"/>
          <w:szCs w:val="22"/>
        </w:rPr>
        <w:t xml:space="preserve"> II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32"/>
        <w:gridCol w:w="2132"/>
        <w:gridCol w:w="2278"/>
        <w:gridCol w:w="2211"/>
      </w:tblGrid>
      <w:tr>
        <w:trPr>
          <w:trHeight w:val="4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oria opieki 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oria opieki I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oria opieki III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AktywnoŚĆ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fizyczn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ąża pojedyncza, poród fizjologiczny bez nacięcia krocza lub z niewielkim pęknięciem I°, ciąża przebiegała bez powikłań, ukończona </w:t>
              <w:br/>
              <w:t>w terminie porodu, położnica chodząc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ąża mnoga – bliźnięta, poród z nacięciem </w:t>
              <w:br/>
              <w:t xml:space="preserve">i rozległym uszkodzeniem krocza, zabiegowy; ciąża </w:t>
              <w:br/>
              <w:t>o podwyższonym ryzyku, zakończona przed lub po upływie terminu porodu; przebieg porodu był częściowo zaburzony, nacięcie lub pęknięcie krocza II°, położnica większą część czasu spędza w łóżku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ąża mnoga – troje lub więcej dzieci, ukończona cięciem cesarskim, interwencja w jamie macicy, w związku </w:t>
              <w:br/>
              <w:t>z krwotokiem poporodowym, uszkodzenie spojenia łonowego; 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ąża wysokiego ryzyka, pęknięcie krocza III°, położnica leżąca, nie opuszcza łóżka, może sama zmieniać pozycję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Higien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ożnica wykonuje samodzielnie czynności higieniczne, kąpiel </w:t>
              <w:br/>
              <w:t>i toaletę noworodka wykonuje przy pomocy położnej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>wymaga wykonania toalety krocza lub wykonuje samodzielnie, lecz wymaga pomocy położnej podczas kąpieli pod natryskiem; </w:t>
              <w:br/>
              <w:t>u noworodka wykonuje tylko niektóre czynności higieniczno-pielęgnacyjne, wymaga pomocy i nadzoru ze strony położnej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 toalety całego ciała, pielęgnacją noworodka zajmuje się położna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Odżywiani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ożnica wymaga diety dla matki karmiącej, samodzielnie spożywa posiłk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ożnica wymaga diety dla matki karmiącej lub połączonej ze specjalną dietą w związku </w:t>
              <w:br/>
              <w:t>z chorobami współistniejącymi, wymaga pomocy </w:t>
              <w:br/>
              <w:t>w spożywaniu posiłków (pokrojenie, rozdrobnienie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>położnica ma dietę półpłynną lub wymaga pomocy przy spożywaniu np. podanie pokarmu, pojniczka lub odżywiana jest parenteralni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Wydalani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ożnica sama zaspokaja potrzebę wydalania, czynność pęcherza moczowego i jelit prawidłow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ożnica ma trudności z oddawaniem moczu, wymaga prowokacji, istnieją trudności </w:t>
              <w:br/>
              <w:t>z oddawaniem stolca (zaparcia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łożnica ma trudności z oddawaniem moczu – wymaga cewnikowania lub ma założony cewnik, prowadzona jest karta kontroli przyjmowanych </w:t>
              <w:br/>
              <w:t xml:space="preserve">i wydalanych płynów, istnieją trudności </w:t>
              <w:br/>
              <w:t>z oddawaniem stolca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omiar PARAMETRÓW życiowych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>podstawowe parametry (temperatura, tętno), wysokość dna macicy, kontrola krwawienia, odchodów, stan krocza – pomiar i obserwacja 2 x na dobę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stawowe parametry (temperatura, tętno), wysokość dna macicy, kontrola krwawienia, odchodów, stan krocza – pomiar i obserwacja częściej niż 2 x na dobę oraz dodatkowo pomiar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śnienia tętniczego krwi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ona jest karta ścisłej obserwacji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Leczeni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ymaga podawania leków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zymuje leki doustnie, domięśniowo, podskórnie, doodbytnicz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zymuje leki dożylnie, ma podłączoną kroplówkę, może być przetaczana krew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  <w:caps/>
                <w:sz w:val="22"/>
                <w:szCs w:val="22"/>
              </w:rPr>
              <w:t xml:space="preserve">Edukacja </w:t>
            </w:r>
            <w:r>
              <w:rPr>
                <w:b/>
                <w:sz w:val="22"/>
                <w:szCs w:val="22"/>
              </w:rPr>
              <w:t>ZDROWOTNA</w:t>
            </w:r>
            <w:r>
              <w:rPr>
                <w:b/>
                <w:caps/>
                <w:sz w:val="22"/>
                <w:szCs w:val="22"/>
              </w:rPr>
              <w:br/>
              <w:t>i wsparcie psychiczn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>położnica zna zasady pielęgnacji noworodka, karmienia piersią </w:t>
              <w:br/>
              <w:t>i zdrowego stylu życia w okresie połogu, nie wymaga wsparcia psychicznego, ma dobry kontakt z dzieckiem, chętnie karmi piersi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>położnica ma słabą orientację na temat pielęgnacji noworodka, karmienia piersią i zdrowego stylu życia w okresie połogu, wymaga wsparcia położnej i osób bliskich, nie jest przekonana do karmienia piers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 xml:space="preserve">położnica nie zna zasad pielęgnacji noworodka, nie jest przekonana do karmienia piersią i nie zna techniki karmienia oraz zasad zdrowego stylu życia w okresie połogu, wymaga edukacji  w tym zakresie, brak kontaktu z dzieckiem, wymaga profesjonalnego wsparcia psychicznego (dziecko urodzone </w:t>
              <w:br/>
              <w:t>w stanie ciężkim, z wadą lub zmarło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5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lang w:val="pl-PL" w:bidi="ar-SA"/>
    </w:rPr>
  </w:style>
  <w:style w:type="character" w:styleId="Nagwek5Znak">
    <w:name w:val="Nagłówek 5 Znak"/>
    <w:qFormat/>
    <w:rPr>
      <w:b/>
      <w:sz w:val="22"/>
      <w:lang w:val="pl-PL" w:bidi="ar-SA"/>
    </w:rPr>
  </w:style>
  <w:style w:type="character" w:styleId="TekstdymkaZnak">
    <w:name w:val="Tekst dymka Znak"/>
    <w:qFormat/>
    <w:rPr>
      <w:sz w:val="2"/>
      <w:lang w:val="en-US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podstawowyZnak">
    <w:name w:val="Tekst podstawowy Znak"/>
    <w:qFormat/>
    <w:rPr>
      <w:sz w:val="24"/>
      <w:lang w:val="en-US" w:bidi="ar-SA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  <w:lang w:val="en-US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sz w:val="24"/>
      <w:lang w:val="en-US" w:bidi="ar-SA"/>
    </w:rPr>
  </w:style>
  <w:style w:type="character" w:styleId="Tekstpodstawowy2Znak">
    <w:name w:val="Tekst podstawowy 2 Znak"/>
    <w:qFormat/>
    <w:rPr>
      <w:sz w:val="24"/>
      <w:lang w:val="en-US"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b/>
      <w:lang w:val="pl-PL" w:bidi="ar-SA"/>
    </w:rPr>
  </w:style>
  <w:style w:type="character" w:styleId="MapadokumentuZnak">
    <w:name w:val="Mapa dokumentu Znak"/>
    <w:qFormat/>
    <w:rPr>
      <w:sz w:val="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cs="Arial"/>
    </w:rPr>
  </w:style>
  <w:style w:type="paragraph" w:styleId="Styl2">
    <w:name w:val="Styl2"/>
    <w:basedOn w:val="Normal"/>
    <w:qFormat/>
    <w:pPr>
      <w:spacing w:lineRule="auto" w:line="360"/>
      <w:jc w:val="both"/>
    </w:pPr>
    <w:rPr>
      <w:rFonts w:cs="Arial"/>
      <w:szCs w:val="20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Nagart">
    <w:name w:val="nag_art"/>
    <w:basedOn w:val="Normal"/>
    <w:qFormat/>
    <w:pPr>
      <w:overflowPunct w:val="false"/>
      <w:autoSpaceDE w:val="false"/>
      <w:spacing w:lineRule="auto" w:line="244" w:before="0" w:after="200"/>
      <w:jc w:val="center"/>
      <w:textAlignment w:val="baseline"/>
    </w:pPr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Mapadokumentu1">
    <w:name w:val="Mapa dokumentu1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2:20:00Z</dcterms:created>
  <dc:creator>j.skolimowska</dc:creator>
  <dc:description/>
  <cp:keywords/>
  <dc:language>en-US</dc:language>
  <cp:lastModifiedBy>Kalwara Joanna</cp:lastModifiedBy>
  <cp:lastPrinted>2012-12-27T08:15:00Z</cp:lastPrinted>
  <dcterms:modified xsi:type="dcterms:W3CDTF">2012-12-28T13:34:00Z</dcterms:modified>
  <cp:revision>5</cp:revision>
  <dc:subject/>
  <dc:title/>
</cp:coreProperties>
</file>