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ryteria dla </w:t>
      </w:r>
      <w:r>
        <w:rPr>
          <w:b/>
          <w:bCs/>
          <w:sz w:val="22"/>
          <w:szCs w:val="22"/>
        </w:rPr>
        <w:t>kategorii opieki</w:t>
      </w:r>
      <w:r>
        <w:rPr>
          <w:b/>
          <w:sz w:val="22"/>
          <w:szCs w:val="22"/>
        </w:rPr>
        <w:t xml:space="preserve"> w przypadku </w:t>
      </w:r>
      <w:r>
        <w:rPr>
          <w:b/>
          <w:bCs/>
          <w:sz w:val="22"/>
          <w:szCs w:val="22"/>
        </w:rPr>
        <w:t xml:space="preserve">zespołu porodowego lub innej </w:t>
      </w:r>
      <w:r>
        <w:rPr>
          <w:b/>
          <w:sz w:val="22"/>
          <w:szCs w:val="22"/>
        </w:rPr>
        <w:t>jednostki lub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omórki organizacyjnej podmiotu o tym profilu, w stosunku do rodzących siłami natury albo w przypadku </w:t>
      </w:r>
      <w:r>
        <w:rPr>
          <w:b/>
          <w:sz w:val="22"/>
          <w:szCs w:val="22"/>
        </w:rPr>
        <w:t>oddziału lub zespołu porodowego o profilu ciąży powikłanej lub innej jednostki lu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mórki organizacyjnej podmiotu o tym profilu, w stosunku do pacjentek zakwalifikowanych do cięcia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cesarskieg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waga: przy kwalifikowaniu pacjenta do danej kategorii opieki uwzględnia się następujący sposób kwalifikacji: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 xml:space="preserve">ategoria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 xml:space="preserve">I – kryteria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 xml:space="preserve">I lub nie więcej niż dwa kryteria z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>II</w:t>
      </w:r>
      <w:r>
        <w:rPr>
          <w:sz w:val="22"/>
          <w:szCs w:val="22"/>
          <w:lang w:val="pl-PL"/>
        </w:rPr>
        <w:t>, lub nie więcej niż jedno kryterium z kategorii opieki III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 xml:space="preserve">ategoria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 xml:space="preserve">II – </w:t>
      </w:r>
      <w:r>
        <w:rPr>
          <w:sz w:val="22"/>
          <w:szCs w:val="22"/>
          <w:lang w:val="pl-PL"/>
        </w:rPr>
        <w:t xml:space="preserve">co najmniej trzy </w:t>
      </w:r>
      <w:r>
        <w:rPr>
          <w:sz w:val="22"/>
          <w:szCs w:val="22"/>
        </w:rPr>
        <w:t xml:space="preserve">kryteria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 xml:space="preserve">II lub nie więcej niż dwa kryteria z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>III;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 xml:space="preserve">ategoria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>III – co najmniej trzy kryteria kategorii</w:t>
      </w:r>
      <w:r>
        <w:rPr>
          <w:sz w:val="22"/>
          <w:szCs w:val="22"/>
          <w:lang w:val="pl-PL"/>
        </w:rPr>
        <w:t xml:space="preserve"> opieki</w:t>
      </w:r>
      <w:r>
        <w:rPr>
          <w:sz w:val="22"/>
          <w:szCs w:val="22"/>
        </w:rPr>
        <w:t xml:space="preserve"> II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0"/>
        <w:gridCol w:w="2208"/>
        <w:gridCol w:w="2414"/>
        <w:gridCol w:w="2277"/>
      </w:tblGrid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 opieki 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 opieki I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 opieki III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OKRES POROD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ża &gt;37 Hbd; płód pojedynczy, żywy, położenie podłużne-  główkow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ża &gt;32 &lt;37 Hbd i powyżej 40 Hbd; ciąża bliźniacza lub pojedyncza położenie nieprawidłow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ża &lt;32 Hbd, ciąża mnoga, położenie płodu nieprawidłowe lub ciąża martw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ieg ciąży prawidłowy bez dolegliwości ze strony innych układów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iad położniczy obciążony, w tej lub poprzednich ciążac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iad położniczy obciążony lub choroby innych układów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ycja dowolna, rodząca chodzi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a częściowo ograniczo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ąca leżąca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a samodzielność </w:t>
              <w:br/>
              <w:t>w zakresie czynności higienicznyc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 pomocy </w:t>
              <w:br/>
              <w:t>w toalecie ciała, szczególnie higiena krocz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 stałej pomocy w utrzymaniu higieny ciał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a lekkostrawna, płyny wg potrzeb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a płynna </w:t>
              <w:br/>
              <w:t>z ograniczeniam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a ścisł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ynowy pomiar parametrów życiowyc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 parametrów życiowych co 2 godzin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parametrów życiowych co 15 minut (karta obserwacji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ynowa kontrola akcji serca płodu (monitorowanie dłuższe przy przyjęciu rodzącej do oddziału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owe monitorowanie ASP (dodatkowo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rPr/>
            </w:pPr>
            <w:r>
              <w:rPr>
                <w:sz w:val="22"/>
                <w:szCs w:val="22"/>
              </w:rPr>
              <w:t>Stałe monitorowanie ASP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 porodu prawidłowy, do 8 godzin</w:t>
            </w:r>
          </w:p>
          <w:p>
            <w:pPr>
              <w:pStyle w:val="Normal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rzenia w postępie porodu lub planowane ciecie cesarskie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rzenia czynności skurczowej macicy, brak postępu porodu lub nagle cięcie cesarski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zeby wydalania zaspokaja sam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>
                <w:sz w:val="22"/>
                <w:szCs w:val="22"/>
              </w:rPr>
              <w:t>Wymaga podania basen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nikowanie lub cewnik na stałe</w:t>
            </w:r>
          </w:p>
        </w:tc>
      </w:tr>
      <w:tr>
        <w:trPr>
          <w:trHeight w:val="1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y pęcherz płodowy, pęknięcie o czas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knięty pęcherz płodowy, odpływa prawidłowy płyn owodniow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rPr/>
            </w:pPr>
            <w:r>
              <w:rPr>
                <w:sz w:val="22"/>
                <w:szCs w:val="22"/>
              </w:rPr>
              <w:t xml:space="preserve">Odpływa płyn owodniowy </w:t>
              <w:br/>
              <w:t>o nieprawidłowym zabarwieniu i woni lub w dużej il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ąca stosuje ćwiczenia oddechowe, relaksujące, korzysta </w:t>
              <w:br/>
              <w:t>z udogodnie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ąca wymaga instruktażu odnośnie ćwiczeń oddechowych i relaksującyc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ąca wymaga stałej pomocy </w:t>
              <w:br/>
              <w:t xml:space="preserve">w stosowaniu ćwiczeń oddechowych </w:t>
              <w:br/>
              <w:t>i relaksujący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uje leki doustne, doodbytnicze, domięśniow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uje leki doustne, doodbytnicze, domięśniowe, dożyl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uje leki parenteralnie, infuzja (dożylnie)</w:t>
            </w:r>
          </w:p>
        </w:tc>
      </w:tr>
      <w:tr>
        <w:trPr>
          <w:trHeight w:val="2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6" w:hanging="360"/>
              <w:rPr/>
            </w:pPr>
            <w:r>
              <w:rPr>
                <w:sz w:val="22"/>
                <w:szCs w:val="22"/>
              </w:rPr>
              <w:t>Pozytywne nastawienie rodzącej do porodu, dobra orientacja co do przebiegu porodu, dobry kontakt z położną, rodząca jest spokojna </w:t>
              <w:br/>
              <w:t>i opanowan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rna orientacja co do przebiegu porodu, utrudniony kontakt </w:t>
              <w:br/>
              <w:t xml:space="preserve">z położną, rodząca nieopanowana, niespokojna, </w:t>
              <w:br/>
              <w:t>wymaga okresowego wsparcia osoby towarzyszącej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gatywny stosunek do porodu i osób towarzyszących, brak orientacji </w:t>
              <w:br/>
              <w:t>w przebiegu porodu, wymaga stałej obecności położnej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85190</wp:posOffset>
                      </wp:positionH>
                      <wp:positionV relativeFrom="paragraph">
                        <wp:posOffset>266700</wp:posOffset>
                      </wp:positionV>
                      <wp:extent cx="2404110" cy="50184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9.7pt;margin-top:2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OKRES POROD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  <w:t>Czas przebiegu do 2 godz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en-AU" w:eastAsia="pl-PL"/>
              </w:rPr>
              <w:t>Przedłużajacy się ponad 2 godzin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pl-PL" w:eastAsia="pl-PL"/>
              </w:rPr>
              <w:t>Poród zabiegowy, nagłe cięcie cesarski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en-AU" w:eastAsia="pl-PL"/>
              </w:rPr>
              <w:t>Podczas parcia pozycja dowoln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en-AU" w:eastAsia="pl-PL"/>
              </w:rPr>
              <w:t>Podczas parcia pozycja ograniczo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en-AU" w:eastAsia="pl-PL"/>
              </w:rPr>
              <w:t>Podczas parcia pozycja wymuszo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  <w:t>Wymaga zapewnienia czystości kroc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  <w:t>Wymaga zapewnienia czystości kroc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pl-PL" w:eastAsia="pl-PL"/>
              </w:rPr>
              <w:t xml:space="preserve">Wymaga zapewnienia czystości krocza </w:t>
              <w:br/>
              <w:t>i okolic przylegający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  <w:t>Ochrona kroc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pl-PL" w:eastAsia="pl-PL"/>
              </w:rPr>
              <w:t>Znieczulenie, nacięcie krocz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pl-PL" w:eastAsia="pl-PL"/>
              </w:rPr>
              <w:t>Pęknięcie krocza, rozlegle nacięcie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pl-PL" w:eastAsia="pl-PL"/>
              </w:rPr>
              <w:t xml:space="preserve">Rodząca aktywnie uczestniczy </w:t>
              <w:br/>
              <w:t>w porodz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pl-PL" w:eastAsia="pl-PL"/>
              </w:rPr>
              <w:t>Rodząca wymaga nauki, pomocy przy parci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pl-PL" w:eastAsia="pl-PL"/>
              </w:rPr>
              <w:t>Rodząca wymaga aktywnej pomocy, biernie uczestniczy w porodzie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2"/>
                <w:szCs w:val="22"/>
                <w:lang w:val="pl-PL" w:eastAsia="pl-PL"/>
              </w:rPr>
              <w:t>6.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kern w:val="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2"/>
                <w:szCs w:val="22"/>
                <w:lang w:val="pl-PL" w:eastAsia="pl-PL"/>
              </w:rPr>
              <w:t>Zastosowanie mają pkt 4–7,9, 12 i 13 dotyczące I okresu porod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2"/>
                <w:szCs w:val="22"/>
                <w:lang w:val="pl-PL" w:eastAsia="pl-PL"/>
              </w:rPr>
              <w:t>6.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kern w:val="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2"/>
                <w:szCs w:val="22"/>
                <w:lang w:val="pl-PL" w:eastAsia="pl-PL"/>
              </w:rPr>
              <w:t xml:space="preserve">Zastosowanie mają pkt 4–7, 9, 12 i 13 dotyczące </w:t>
              <w:br/>
              <w:t>I okresu porod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2"/>
                <w:szCs w:val="22"/>
                <w:lang w:val="pl-PL" w:eastAsia="pl-PL"/>
              </w:rPr>
              <w:t>6.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kern w:val="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2"/>
                <w:szCs w:val="22"/>
                <w:lang w:val="pl-PL" w:eastAsia="pl-PL"/>
              </w:rPr>
              <w:t>Zastosowanie mają pkt 4–7, 9, 12 i 13 dotyczące I okresu porod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 OKRES POROD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  <w:t>Noworodek w skali Apgar 7–10 pk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  <w:t>Noworodek w skali Apgar 4–6 pk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  <w:t>Noworodek w skali Apgar 0–3 pk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  <w:t>Waga noworodka 2500-4000 g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  <w:t>Waga noworodka poniżej 2500 g lub powyżej 4000 g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  <w:t>Waga noworodka poniżej 1500 g, wady u noworodka, martwo urodzony lub umierający po porodzie</w:t>
            </w:r>
          </w:p>
        </w:tc>
      </w:tr>
      <w:tr>
        <w:trPr>
          <w:trHeight w:val="1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  <w:t xml:space="preserve">3. Bardzo dobry kontakt matki </w:t>
              <w:br/>
              <w:t>z noworodkie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  <w:t xml:space="preserve">3. Kontakt matki z noworodkiem zaburzony, </w:t>
              <w:br/>
              <w:t>matka obojęt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  <w:t>3. Brak kontaktu lub niechęć matki do noworodk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  <w:t>4.Bierne i czynne prowadzenie III okresu porodu, popłód kompletn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  <w:t xml:space="preserve">4. Czynne prowadzenie </w:t>
              <w:br/>
              <w:t>III okresu porodu; wątpliwości w ocenie popłod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  <w:t>4. Patologia III okresu porodu, zabiegi manualne lub instrumentaln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  <w:t>5. Krwawienie z dróg rodnych do 200 m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  <w:t>5. Krwawienie z dróg rodnych powyżej 200 m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  <w:t>5. Krwotok z dróg rodny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  <w:t>6. Kanał rodny bez obraże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  <w:t xml:space="preserve">6. Otarcia, pęknięcia kanału rodnego, </w:t>
              <w:br/>
              <w:t>nacięcie krocz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  <w:t xml:space="preserve">6. Pęknięcie krocza </w:t>
              <w:br/>
              <w:t>II lub III stopni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2"/>
                <w:szCs w:val="22"/>
                <w:lang w:val="pl-PL" w:eastAsia="pl-PL"/>
              </w:rPr>
              <w:t>7. Zastosowanie mają pkt 4–6, 9, 12 i 13 dotyczące I okresu porod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2"/>
                <w:szCs w:val="22"/>
                <w:lang w:val="pl-PL" w:eastAsia="pl-PL"/>
              </w:rPr>
              <w:t>7.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kern w:val="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2"/>
                <w:szCs w:val="22"/>
                <w:lang w:val="pl-PL" w:eastAsia="pl-PL"/>
              </w:rPr>
              <w:t xml:space="preserve">Zastosowanie mają pkt 4–6, 9, 12 i 13 dotyczące </w:t>
              <w:br/>
              <w:t>I okresu porod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2"/>
                <w:szCs w:val="22"/>
                <w:lang w:val="pl-PL" w:eastAsia="pl-PL"/>
              </w:rPr>
              <w:t>7.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kern w:val="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kern w:val="0"/>
                <w:sz w:val="22"/>
                <w:szCs w:val="22"/>
                <w:lang w:val="pl-PL" w:eastAsia="pl-PL"/>
              </w:rPr>
              <w:t>Zastosowanie mają pkt 4–6, 9, 12 i 13 dotyczące I okresu porod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OKRES POROD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256" w:hanging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ócony czas przebywania na sali porodowe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godzinna obserwacj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owyżej 2 godzi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  <w:tab w:val="left" w:pos="436" w:leader="none"/>
              </w:tabs>
              <w:ind w:left="256" w:hanging="256"/>
              <w:rPr/>
            </w:pPr>
            <w:r>
              <w:rPr>
                <w:sz w:val="22"/>
                <w:szCs w:val="22"/>
              </w:rPr>
              <w:t xml:space="preserve">Rutynowy pomiar parametrów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417320</wp:posOffset>
                      </wp:positionH>
                      <wp:positionV relativeFrom="paragraph">
                        <wp:posOffset>-8844280</wp:posOffset>
                      </wp:positionV>
                      <wp:extent cx="1323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1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życiowych, wysokości dna macicy, krwawienia z dróg rodnyc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Pomiar parametrów życiowych co 15 min., kontrola wysokości dna macicy i krwawienia </w:t>
              <w:br/>
              <w:t>z dróg rodnych (krwawienie zwiększone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o znieczuleniu ogólnym, dokładna obserwacja i pomiar parametrów życiowych, wysokości dna macicy i krwawienia z dróg rodny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  <w:tab w:val="left" w:pos="436" w:leader="none"/>
              </w:tabs>
              <w:ind w:left="256" w:hanging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karmi dziecko piersią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36" w:leader="none"/>
              </w:tabs>
              <w:ind w:left="256" w:hanging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ka wymaga pomocy </w:t>
              <w:br/>
              <w:t>w przystawieniu dziecka do piers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ka nie karmi dziecka piersią, </w:t>
              <w:br/>
              <w:t xml:space="preserve">zły kontakt </w:t>
              <w:br/>
              <w:t>z dzieckiem lub bra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  <w:tab w:val="left" w:pos="436" w:leader="none"/>
              </w:tabs>
              <w:ind w:left="256" w:hanging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a orientacja matki w sprawach zdrowia, samopielęgnacji </w:t>
              <w:br/>
              <w:t xml:space="preserve">w połogu, opieki nad dzieckiem, dobry kontakt </w:t>
              <w:br/>
              <w:t>z otoczenie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wymaga pomocy w spożyciu posiłku, wymaga informacji </w:t>
              <w:br/>
              <w:t>o samopielęgnacji </w:t>
              <w:br/>
              <w:t>w połogu, pielęgnacji noworodka, wymaga wsparcia osób bliskic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Brak orientacji matki w sprawach zdrowotnych, wymaga wsparcia psychicznego </w:t>
              <w:br/>
              <w:t>ze strony położnej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5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lang w:val="pl-PL" w:bidi="ar-SA"/>
    </w:rPr>
  </w:style>
  <w:style w:type="character" w:styleId="Nagwek5Znak">
    <w:name w:val="Nagłówek 5 Znak"/>
    <w:qFormat/>
    <w:rPr>
      <w:b/>
      <w:sz w:val="22"/>
      <w:lang w:val="pl-PL" w:bidi="ar-SA"/>
    </w:rPr>
  </w:style>
  <w:style w:type="character" w:styleId="TekstdymkaZnak">
    <w:name w:val="Tekst dymka Znak"/>
    <w:qFormat/>
    <w:rPr>
      <w:sz w:val="2"/>
      <w:lang w:val="en-US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b/>
      <w:lang w:val="pl-PL" w:bidi="ar-SA"/>
    </w:rPr>
  </w:style>
  <w:style w:type="character" w:styleId="MapadokumentuZnak">
    <w:name w:val="Mapa dokumentu Znak"/>
    <w:qFormat/>
    <w:rPr>
      <w:sz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cs="Arial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cs="Arial"/>
      <w:szCs w:val="2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Nagart">
    <w:name w:val="nag_art"/>
    <w:basedOn w:val="Normal"/>
    <w:qFormat/>
    <w:pPr>
      <w:overflowPunct w:val="false"/>
      <w:autoSpaceDE w:val="false"/>
      <w:spacing w:lineRule="auto" w:line="244" w:before="0" w:after="200"/>
      <w:jc w:val="center"/>
      <w:textAlignment w:val="baseline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Mapadokumentu1">
    <w:name w:val="Mapa dokumentu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18:00Z</dcterms:created>
  <dc:creator>j.skolimowska</dc:creator>
  <dc:description/>
  <cp:keywords/>
  <dc:language>en-US</dc:language>
  <cp:lastModifiedBy>Kalwara Joanna</cp:lastModifiedBy>
  <cp:lastPrinted>2012-12-27T08:15:00Z</cp:lastPrinted>
  <dcterms:modified xsi:type="dcterms:W3CDTF">2012-12-28T13:23:00Z</dcterms:modified>
  <cp:revision>6</cp:revision>
  <dc:subject/>
  <dc:title/>
</cp:coreProperties>
</file>