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ryteria dla </w:t>
      </w:r>
      <w:r>
        <w:rPr>
          <w:b/>
          <w:bCs/>
          <w:sz w:val="22"/>
          <w:szCs w:val="22"/>
        </w:rPr>
        <w:t>kategorii opieki</w:t>
      </w:r>
      <w:r>
        <w:rPr>
          <w:b/>
          <w:sz w:val="22"/>
          <w:szCs w:val="22"/>
        </w:rPr>
        <w:t xml:space="preserve"> w przypadku </w:t>
      </w:r>
      <w:r>
        <w:rPr>
          <w:b/>
          <w:bCs/>
          <w:sz w:val="22"/>
          <w:szCs w:val="22"/>
        </w:rPr>
        <w:t xml:space="preserve">oddziału o profilu </w:t>
      </w:r>
      <w:r>
        <w:rPr>
          <w:b/>
          <w:sz w:val="22"/>
          <w:szCs w:val="22"/>
        </w:rPr>
        <w:t>psychiatrycznym</w:t>
      </w:r>
      <w:r>
        <w:rPr>
          <w:b/>
          <w:bCs/>
          <w:sz w:val="22"/>
          <w:szCs w:val="22"/>
        </w:rPr>
        <w:t xml:space="preserve"> lub innej </w:t>
      </w:r>
      <w:r>
        <w:rPr>
          <w:b/>
          <w:sz w:val="22"/>
          <w:szCs w:val="22"/>
        </w:rPr>
        <w:t>jednostki lub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omórki organizacyjnej podmiotu o tym profil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ga: przy kwalifikowaniu pacjenta do danej kategorii opieki uwzględnia się następujący sposób kwalifikacj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tegoria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 – kryteria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 lub nie więcej niż dwa kryteria z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</w:t>
      </w:r>
      <w:r>
        <w:rPr>
          <w:sz w:val="22"/>
          <w:szCs w:val="22"/>
          <w:lang w:val="pl-PL"/>
        </w:rPr>
        <w:t>, lub nie więcej niż jedno kryterium z kategorii opieki III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tegoria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I – </w:t>
      </w:r>
      <w:r>
        <w:rPr>
          <w:sz w:val="22"/>
          <w:szCs w:val="22"/>
          <w:lang w:val="pl-PL"/>
        </w:rPr>
        <w:t xml:space="preserve">co najmniej trzy </w:t>
      </w:r>
      <w:r>
        <w:rPr>
          <w:sz w:val="22"/>
          <w:szCs w:val="22"/>
        </w:rPr>
        <w:t xml:space="preserve">kryteria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I lub nie więcej niż dwa kryteria z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I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tegoria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I – co najmniej trzy kryteria kategorii</w:t>
      </w:r>
      <w:r>
        <w:rPr>
          <w:sz w:val="22"/>
          <w:szCs w:val="22"/>
          <w:lang w:val="pl-PL"/>
        </w:rPr>
        <w:t xml:space="preserve"> opieki</w:t>
      </w:r>
      <w:r>
        <w:rPr>
          <w:sz w:val="22"/>
          <w:szCs w:val="22"/>
        </w:rPr>
        <w:t xml:space="preserve"> III. </w:t>
      </w:r>
    </w:p>
    <w:p>
      <w:pPr>
        <w:pStyle w:val="TextBody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55"/>
        <w:gridCol w:w="2284"/>
        <w:gridCol w:w="23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opieki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opieki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opieki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YW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YCZ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jent samodzieln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usza się przy pomocy laski, chodzika, wymaga pomocy przy wstani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óżka, z fotela, większą część czasu spędza w łóżk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puszcza łóżka, pozycję zmienia sam lub przy pomocy pielęgniarki, transport  na wózku  lub nosz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IGIE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łasnym zakres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ększość czynności wykonuje samodzielnie, niewielka pomoc przy wykonywaniu toalety, wejściu do wanny, </w:t>
              <w:br/>
              <w:t>pod prysznic, wymaga pomocy przy umyciu pleców, włos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 pomocy przy wykonywaniu wszystkich czynności higienicznych, zmianie bielizny pościelow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 osobistej, myc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łóżku, pomo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oalecie jamy ustnej, wzmożona pielęgnacja skóry w szczególności postępowanie przeciwodleżyn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ŻYWIA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wielka pomoc, podanie tacy lub rozdrobnienie posiłku, nadzór nad ilością spożywanego posiłk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 karmienia, rozdrobnienia posiłku lub odżywiany je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awadniany pozajelitow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LA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 pomo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prowadzeniu </w:t>
              <w:br/>
              <w:t>do toalet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ażnie sygnalizuje swoje potrzeby, korzysta z basenu, kaczki, często ma założony cewnik, </w:t>
              <w:br/>
              <w:t xml:space="preserve">może występować biegunka, korzysta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ieluchomajte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 PARAMETR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YCIOWY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arametry mierzone  2 x na dob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parametry mierzone częściej ni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x dobę, wykonywanie innych zabieg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. prowadzenie bilansu płynów, kontrola masy ciała it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trola stanu fizycznego osoby unieruchomionej lub izolowanej nie rzadziej niż co 15 minut oraz </w:t>
              <w:br/>
              <w:t xml:space="preserve">dokumentowanie ww. obserwacji w kartach zastosowania unieruchomienia i izolac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ustne, sporadycznie dożylne, domięśniowe, </w:t>
              <w:br/>
              <w:t>pod inną postacią niż doustne, leki, przyjmuje  bez opor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stne, domięśniowe, ewentualnie dożylne,  okresowo odmawia przyjmowania leków, niewielkie nasilenie objawów ubocznych polekowyc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mięśniowe, dożylne, podskórne, wlewy dożylne i doodbytnicze, oponuje przeciwko leczeniu, wymaga interwencji osób trzecich przy podawaniu leków lub przy wykonywaniu zabiegów, występują ciężkie objawy uboczne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lekowe </w:t>
              <w:br/>
              <w:t>np. złośliwy zespół neuroleptycz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ZDROWOT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SPARC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ICZ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wiedz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temat zdrow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horob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 podstawowych inform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oddziale (topografia, rozkład d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dziale, uprawnienia pacjenta, nazwiska osób opiekujących się, planowane postępowanie pielęgnacyjne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a orientacj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sprawach zdrowia, wymaga inform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drowiu i chorobie oraz wsparcia psychicznego, manifestuje pewien poziom lęku, wymaga oddziaływań psychoedukacyjnyc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wiedzy o zdrowi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horobie, wymaga informacji oraz wsparcia psychicznego, często wysoki poziom lęku, zdezorientowany, nastrój depresyjn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jent i jego rodzina wymagają wspar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djęcia działań psychoedukacyj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CHOWANIA AGRESYW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kojny, bez słow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nnych zachowań agresywn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esja słow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tosunku do pacjentów i personel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esja słow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zynna w stosunku </w:t>
              <w:br/>
              <w:t>do pacjentów i personelu, niszczenie sprzętów w oddziale, autoagresja, nadmierne pobudzenie seksual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ZORGANIZ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CHOWA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wielka dezorganizacja zachowania bez wpływu </w:t>
              <w:br/>
              <w:t>na podstawowe czynności życiow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lona dezorganizacja zach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PĘD PSYCHORUCHO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owo niepokój ruchowy, głośno mówi, śpiewa, nastrój labilny, dysforia, euforia  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sza się powoli, zastyga, halucynuje wzrokowo i słuchowo, powolny, siedzi bezczynnie lub staje nieruchomo, odpowiada cicho, szeptem lub wcale, nastrój obojętny, sztywna mimika twarz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miernie aktywny, pobudzony psychoruchowo, dysforyczny, </w:t>
              <w:br/>
              <w:t xml:space="preserve">stale przemieszcza s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ddziale, domaga się wyjścia poza oddział, głośno mówi, krzyczy, płacze, szarpie się (pacjent unieruchomiony), zaczepia innych, niszczy ubranie, okalecza się, </w:t>
              <w:br/>
              <w:t>rzuca przedmiot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bezruch (stupo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RES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enność lub nadmierna senność, lę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niżenie nastroj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apędu psychoruchowego, zaburzenia sn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ęk okresowy lub przewlekły, dysregulacja rytmów biologiczny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u autonomicznego (zaburzenia snu, lęk, zaparcia, bóle głowy), wewnętrzny niepokój, drażliwoś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ność fizyczna </w:t>
              <w:br/>
              <w:t xml:space="preserve">i psychiczna obniżona, uboga mimika twarzy, zaniedbany wyglą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reaguje na próby nawiązania kontaktu, nie odpowiada </w:t>
              <w:br/>
              <w:t>na pytania, odmawia przyjmowania posiłków i płyn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ŚLI SAMOBÓJCZ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wiada myśli samobójcze, ale nie ma tendencji do ich realizacj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próbie samobójczej, wypowiada myśli samobójcze, </w:t>
              <w:br/>
              <w:t>ma  tendencje do ich realizacji, w wywiadzie próby samobójcze, wymaga stałej obserwacji pielęgniarski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AWY PSYCHOTYCZ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lub niewielk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arkowane nasilenie bez aktywności psychotyczne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ężkie, masywne  objawy wytwórc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asiloną aktywnością psychotyczn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OMOŚ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omość prawidłow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ny, na zadawane pytania odpowia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późnieniem, zdezorientowa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zasi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orientacja, przymglenie, majaczenie, spląta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 </w:t>
              <w:br/>
              <w:t>W TERAP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ętnie uczestni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jęciach terapeu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owo uczestniczy w zajęciach terapeutyczny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kończy podjętych zada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czestniczy w życiu społeczności i terapii zajęci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UKACJA ZDROWOT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SPARC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ICZ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wiedza </w:t>
              <w:br/>
              <w:t xml:space="preserve">na temat zdrow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horoby, wymaga podstawowych informacji </w:t>
              <w:br/>
              <w:t xml:space="preserve">o oddziale (topografia, rozkład dnia </w:t>
              <w:br/>
              <w:t>w oddziale, uprawnienia pacjenta, nazwiska osób opiekujących się, planowane postępowanie pielęgnacyjne) nie wymaga wsparcia psychiczneg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a orientacja </w:t>
              <w:br/>
              <w:t xml:space="preserve">w sprawach zdrowia, wymaga informacji </w:t>
              <w:br/>
              <w:t>o zdrowiu i chorobie oraz wsparcia psychicznego, manifestuje pewien poziom lęku, nastrój nieco obniżo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wiedzy o zdrowiu </w:t>
              <w:br/>
              <w:t xml:space="preserve">i chorobie, wymaga informacji oraz wsparcia psychicznego, często wysoki poziom lęku, zdezorientowany, </w:t>
              <w:br/>
              <w:t>nastrój depresyjny, rodzina pacjenta powinna być objęta programem edukacyjnym i wsparciem psychiczny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5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lang w:val="pl-PL" w:bidi="ar-SA"/>
    </w:rPr>
  </w:style>
  <w:style w:type="character" w:styleId="Nagwek5Znak">
    <w:name w:val="Nagłówek 5 Znak"/>
    <w:qFormat/>
    <w:rPr>
      <w:b/>
      <w:sz w:val="22"/>
      <w:lang w:val="pl-PL" w:bidi="ar-SA"/>
    </w:rPr>
  </w:style>
  <w:style w:type="character" w:styleId="TekstdymkaZnak">
    <w:name w:val="Tekst dymka Znak"/>
    <w:qFormat/>
    <w:rPr>
      <w:sz w:val="2"/>
      <w:lang w:val="en-US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b/>
      <w:lang w:val="pl-PL" w:bidi="ar-SA"/>
    </w:rPr>
  </w:style>
  <w:style w:type="character" w:styleId="MapadokumentuZnak">
    <w:name w:val="Mapa dokumentu Znak"/>
    <w:qFormat/>
    <w:rPr>
      <w:sz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cs="Arial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cs="Arial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Nagart">
    <w:name w:val="nag_art"/>
    <w:basedOn w:val="Normal"/>
    <w:qFormat/>
    <w:pPr>
      <w:overflowPunct w:val="false"/>
      <w:autoSpaceDE w:val="false"/>
      <w:spacing w:lineRule="auto" w:line="244" w:before="0" w:after="200"/>
      <w:jc w:val="center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1">
    <w:name w:val="Mapa dokumentu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17:00Z</dcterms:created>
  <dc:creator>j.skolimowska</dc:creator>
  <dc:description/>
  <cp:keywords/>
  <dc:language>en-US</dc:language>
  <cp:lastModifiedBy>Kalwara Joanna</cp:lastModifiedBy>
  <cp:lastPrinted>2012-12-27T08:15:00Z</cp:lastPrinted>
  <dcterms:modified xsi:type="dcterms:W3CDTF">2012-12-28T13:29:00Z</dcterms:modified>
  <cp:revision>6</cp:revision>
  <dc:subject/>
  <dc:title/>
</cp:coreProperties>
</file>