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i </w:t>
      </w:r>
      <w:r>
        <w:rPr>
          <w:sz w:val="20"/>
          <w:szCs w:val="20"/>
        </w:rPr>
        <w:t>do rozporządzenia Ministra Zdrow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……….……2012 r. (poz. ……..…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ryteria dla </w:t>
      </w:r>
      <w:r>
        <w:rPr>
          <w:b/>
          <w:bCs/>
          <w:sz w:val="22"/>
          <w:szCs w:val="22"/>
        </w:rPr>
        <w:t>kategorii opieki</w:t>
      </w:r>
      <w:r>
        <w:rPr>
          <w:b/>
          <w:sz w:val="22"/>
          <w:szCs w:val="22"/>
        </w:rPr>
        <w:t xml:space="preserve"> w przypadku </w:t>
      </w:r>
      <w:r>
        <w:rPr>
          <w:b/>
          <w:bCs/>
          <w:sz w:val="22"/>
          <w:szCs w:val="22"/>
        </w:rPr>
        <w:t xml:space="preserve">oddziału o profilu zachowawczym i zabiegowym lub innej </w:t>
      </w:r>
      <w:r>
        <w:rPr>
          <w:b/>
          <w:sz w:val="22"/>
          <w:szCs w:val="22"/>
        </w:rPr>
        <w:t>jednostki lub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omórki organizacyjnej podmiotu o tym profil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waga: przy kwalifikowaniu pacjenta do danej kategorii opieki uwzględnia się następujący sposób kwalifikacji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  <w:lang w:val="pl-PL"/>
        </w:rPr>
        <w:t>k</w:t>
      </w:r>
      <w:r>
        <w:rPr>
          <w:sz w:val="22"/>
          <w:szCs w:val="22"/>
        </w:rPr>
        <w:t xml:space="preserve">ategoria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 xml:space="preserve">I – kryteria kategorii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 xml:space="preserve">I lub nie więcej niż dwa kryteria z kategorii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>II</w:t>
      </w:r>
      <w:r>
        <w:rPr>
          <w:sz w:val="22"/>
          <w:szCs w:val="22"/>
          <w:lang w:val="pl-PL"/>
        </w:rPr>
        <w:t>, lub nie więcej niż jedno kryterium z kategorii opieki III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  <w:lang w:val="pl-PL"/>
        </w:rPr>
        <w:t>k</w:t>
      </w:r>
      <w:r>
        <w:rPr>
          <w:sz w:val="22"/>
          <w:szCs w:val="22"/>
        </w:rPr>
        <w:t xml:space="preserve">ategoria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 xml:space="preserve">II – </w:t>
      </w:r>
      <w:r>
        <w:rPr>
          <w:sz w:val="22"/>
          <w:szCs w:val="22"/>
          <w:lang w:val="pl-PL"/>
        </w:rPr>
        <w:t xml:space="preserve">co najmniej trzy </w:t>
      </w:r>
      <w:r>
        <w:rPr>
          <w:sz w:val="22"/>
          <w:szCs w:val="22"/>
        </w:rPr>
        <w:t xml:space="preserve">kryteria kategorii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 xml:space="preserve">II lub nie więcej niż dwa kryteria z kategorii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>III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  <w:lang w:val="pl-PL"/>
        </w:rPr>
        <w:t>k</w:t>
      </w:r>
      <w:r>
        <w:rPr>
          <w:sz w:val="22"/>
          <w:szCs w:val="22"/>
        </w:rPr>
        <w:t xml:space="preserve">ategoria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>III – co najmniej trzy kryteria kategorii</w:t>
      </w:r>
      <w:r>
        <w:rPr>
          <w:sz w:val="22"/>
          <w:szCs w:val="22"/>
          <w:lang w:val="pl-PL"/>
        </w:rPr>
        <w:t xml:space="preserve"> opieki</w:t>
      </w:r>
      <w:r>
        <w:rPr>
          <w:sz w:val="22"/>
          <w:szCs w:val="22"/>
        </w:rPr>
        <w:t xml:space="preserve"> III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894"/>
        <w:gridCol w:w="2094"/>
        <w:gridCol w:w="2233"/>
        <w:gridCol w:w="2303"/>
      </w:tblGrid>
      <w:tr>
        <w:trPr>
          <w:trHeight w:val="4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 opieki I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tegoria opieki II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 opieki III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TYWNOŚ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Y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jent samodzielny</w:t>
            </w:r>
          </w:p>
        </w:tc>
        <w:tc>
          <w:tcPr>
            <w:tcW w:w="2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usza się przy pomocy laski, chodzika, wymaga niewielkiej pomocy przy wstawaniu </w:t>
              <w:br/>
              <w:t xml:space="preserve">z łóżka, zejściu </w:t>
              <w:br/>
              <w:t xml:space="preserve">z fotela, większą część czasu spędza w łóżku </w:t>
            </w:r>
          </w:p>
        </w:tc>
        <w:tc>
          <w:tcPr>
            <w:tcW w:w="230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opuszcza łóżka, może sam lub przy pomocy pielęgniarki zmieniać pozycję, transport tylko </w:t>
              <w:br/>
              <w:t>na noszach, wózku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oddziałach chirurgicznych – opieka </w:t>
              <w:br/>
              <w:t>w pierwszej dobie po zabiegu operacyjnym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własnym zakresie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ększość czynności wykonuje samodzielnie, niewielka pomoc przy wykonywaniu toalety, wejściu do wanny, wymaga pomocy przy umyciu pleców, włosów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 pomocy przy wykonywaniu wszystkich czynności higienicznych, zmianie bielizny pościel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sobistej, mycie w łóżku, pomoc w toalecie jamy ustnej lub wykonanie toalety jamy ustnej, wzmożona pielęgnacja skóry w szczególności postępowanie przeciwodleżynowe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ŻYWIANIE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ie </w:t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ielka pomoc, podanie tacy lub rozdrobnienie posiłku, nadzór nad ilością spożywanego posiłku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 karmienia, rozdrobnienia posiłku </w:t>
              <w:br/>
              <w:t xml:space="preserve">lub odżywiany jest </w:t>
              <w:br/>
              <w:t>i nawadniany pozajelitowo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LANIE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 pomocy </w:t>
              <w:br/>
              <w:t>w zaprowadzeniu do toalety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ażnie sygnalizuje swoje potrzeby, korzysta </w:t>
              <w:br/>
              <w:t xml:space="preserve">z basenu, kaczki, często ma założony cewnik, może występować biegunka, korzysta 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pieluchomajtek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AR  PARAMETR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YCIOW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e parametry mierzone </w:t>
              <w:br/>
              <w:t>2 x  na dob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e parametry mierzone częściej niż </w:t>
              <w:br/>
              <w:t>2 x na dobę, wykonywanie innych zabiegów np. prowadzenie bilansu płynów, oznaczenie masy ciała it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e parametry mierzone częściej niż </w:t>
              <w:br/>
              <w:t xml:space="preserve">2 x na dobę, założenie </w:t>
              <w:br/>
              <w:t xml:space="preserve">i prowadzenie kart obserwacji, prowadzony bilans płynów, pobieranie próbek krwi, mocz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nnych wydzielin częściej niż 2 x  na dobę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ZEN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ustne, sporadycznie dożylne, podskórne (np. premedykacja) domięśniowo, podanie kropli do oczu, uszu, leczenie skóry– maści, zasypki stosowane samodzielnie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ustne, domięśniowe, dożylne, </w:t>
              <w:br/>
              <w:t xml:space="preserve">w oddziałach zabiegowych wykonywanie opatrunków </w:t>
              <w:br/>
              <w:t xml:space="preserve">2 x na dobę, </w:t>
              <w:br/>
              <w:t>w oddziałach dermatologicznych kąpiele, pędzlowanie śluzówek, zawijanie, stosowanie maści zasypek 2 x na dobę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ęśniowe, dożylne, wlewy dożylne </w:t>
              <w:br/>
              <w:t xml:space="preserve">i doodbytnicze, zmiana opatrunku częściej niż </w:t>
              <w:br/>
              <w:t xml:space="preserve">2 x na dobę, odsysanie wydzieliny </w:t>
              <w:br/>
              <w:t xml:space="preserve">z rany pooperacyjnej, kąpiele lecznicze, pędzlowanie śluzówek, stosowanie maści, zasypek częściej niż </w:t>
              <w:br/>
              <w:t>2 x na  dobę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DUKACJA ZDROWOT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SPARC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ICZ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a wiedza </w:t>
              <w:br/>
              <w:t xml:space="preserve">na temat zdrow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horoby, wymaga podstawowych informacji </w:t>
              <w:br/>
              <w:t xml:space="preserve">o oddziale (topografia, rozkład dnia </w:t>
              <w:br/>
              <w:t>w oddziale, uprawnienia pacjenta, nazwiska osób opiekujących się, planowane postępowanie pielęgnacyjne) nie wymaga wsparcia psychiczne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a orientacja </w:t>
              <w:br/>
              <w:t xml:space="preserve">w sprawach zdrowia, wymaga informacji </w:t>
              <w:br/>
              <w:t>o zdrowiu i chorobie oraz wsparcia psychicznego, manifestuje pewien poziom lęku, nastrój nieco obniż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wiedzy o zdrowiu </w:t>
              <w:br/>
              <w:t xml:space="preserve">i chorobie, wymaga informacji oraz wsparcia psychicznego, często wysoki poziom lęku, zdezorientowany, </w:t>
              <w:br/>
              <w:t>nastrój depresyjny, rodzina pacjenta powinna być objęta programem edukacyjnym i wsparciem psychicznym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5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lang w:val="pl-PL" w:bidi="ar-SA"/>
    </w:rPr>
  </w:style>
  <w:style w:type="character" w:styleId="Nagwek5Znak">
    <w:name w:val="Nagłówek 5 Znak"/>
    <w:qFormat/>
    <w:rPr>
      <w:b/>
      <w:sz w:val="22"/>
      <w:lang w:val="pl-PL" w:bidi="ar-SA"/>
    </w:rPr>
  </w:style>
  <w:style w:type="character" w:styleId="TekstdymkaZnak">
    <w:name w:val="Tekst dymka Znak"/>
    <w:qFormat/>
    <w:rPr>
      <w:sz w:val="2"/>
      <w:lang w:val="en-US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en-US" w:bidi="ar-SA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b/>
      <w:lang w:val="pl-PL" w:bidi="ar-SA"/>
    </w:rPr>
  </w:style>
  <w:style w:type="character" w:styleId="MapadokumentuZnak">
    <w:name w:val="Mapa dokumentu Znak"/>
    <w:qFormat/>
    <w:rPr>
      <w:sz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cs="Arial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cs="Arial"/>
      <w:szCs w:val="20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Nagart">
    <w:name w:val="nag_art"/>
    <w:basedOn w:val="Normal"/>
    <w:qFormat/>
    <w:pPr>
      <w:overflowPunct w:val="false"/>
      <w:autoSpaceDE w:val="false"/>
      <w:spacing w:lineRule="auto" w:line="244" w:before="0" w:after="200"/>
      <w:jc w:val="center"/>
      <w:textAlignment w:val="baseline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Mapadokumentu1">
    <w:name w:val="Mapa dokumentu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15:00Z</dcterms:created>
  <dc:creator>j.skolimowska</dc:creator>
  <dc:description/>
  <cp:keywords/>
  <dc:language>en-US</dc:language>
  <cp:lastModifiedBy>Kalwara Joanna</cp:lastModifiedBy>
  <cp:lastPrinted>2012-12-27T08:15:00Z</cp:lastPrinted>
  <dcterms:modified xsi:type="dcterms:W3CDTF">2012-12-28T08:56:00Z</dcterms:modified>
  <cp:revision>4</cp:revision>
  <dc:subject/>
  <dc:title/>
</cp:coreProperties>
</file>