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720</wp:posOffset>
            </wp:positionH>
            <wp:positionV relativeFrom="paragraph">
              <wp:posOffset>-280670</wp:posOffset>
            </wp:positionV>
            <wp:extent cx="2276475" cy="11620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14830</wp:posOffset>
            </wp:positionH>
            <wp:positionV relativeFrom="paragraph">
              <wp:posOffset>12700</wp:posOffset>
            </wp:positionV>
            <wp:extent cx="2429510" cy="754380"/>
            <wp:effectExtent l="0" t="0" r="0" b="0"/>
            <wp:wrapNone/>
            <wp:docPr id="2" name="s_w_wielkopolskieg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_w_wielkopolskiego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34230</wp:posOffset>
            </wp:positionH>
            <wp:positionV relativeFrom="paragraph">
              <wp:posOffset>-182245</wp:posOffset>
            </wp:positionV>
            <wp:extent cx="1240790" cy="998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 1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Międzynarodowa konferencja popularnonaukowa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„</w:t>
      </w:r>
      <w:r>
        <w:rPr>
          <w:b/>
          <w:color w:val="C00000"/>
          <w:sz w:val="28"/>
          <w:szCs w:val="28"/>
        </w:rPr>
        <w:t>Turystyka rowerowa w zjednoczonej Europie”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iejsce konferencji: Ośrodek Naukowo Dydaktyczny w Zielonce gm. Murowana Goślin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ermin 11-13 października 2012 r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Szanowni Państwo, 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Przygotowaliśmy Państwu kilka informacji, prosimy uprzejmie zapoznać się z nimi i zwrotnie odpowiedzieć wg  załączonej karty do Komunikatu nr 1. 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Jeżeli ktoś z Państwa ma wątpliwości co do swojego uczestnictwa w konferencji, bądź chce skrócić pobyt- prosimy o PILNĄ informację. Mamy na tą chwilę prawie 20 osób oczekujących na liście rezerwowej.  Obiekt  jest kameralny- posiada tylko 85 miejsc. Chcielibyśmy wykorzystać je w 100%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jazd do miejsca konferencji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gotowaliśmy dla Państwa informację o możliwościach dojazdu do miejsca konferencji : publicznymi środkami lokomocji i własnym środkiem transportu.</w:t>
      </w:r>
    </w:p>
    <w:p>
      <w:pPr>
        <w:pStyle w:val="Normal"/>
        <w:jc w:val="both"/>
        <w:rPr/>
      </w:pPr>
      <w:r>
        <w:rPr>
          <w:b/>
        </w:rPr>
        <w:t xml:space="preserve">Dla względów organizacyjnych proszę o przesłanie zwrotne na adres mail: jsledzinska@pttk.pl   lub </w:t>
      </w:r>
      <w:hyperlink r:id="rId5">
        <w:r>
          <w:rPr>
            <w:rStyle w:val="InternetLink"/>
            <w:b/>
          </w:rPr>
          <w:t>poczta@narowerze.pttk.pl</w:t>
        </w:r>
      </w:hyperlink>
      <w:r>
        <w:rPr>
          <w:b/>
        </w:rPr>
        <w:t xml:space="preserve"> informacji o sposobie dojazdu, ewentualnych godzina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Na informacje czekamy do dnia 30.08.2012 r.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DOJAZD DO MUROWANEJ GOŚLINY Wariant 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KP z Poznania – wyjazd ze stacji Poznań Główny o godz. 12.41, dojazd do Murowanej Gośliny o 13.21 (uwaga prosimy wysiąść na stacji Murowana Goślina, nie Zielone Wzgórza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KP z Wągrowca – wyjazd ze stacji Gołańcz o godz. 11.48, wyjazd ze stacji Wągrowiec o 12.15, dojazd do Murowanej Gośliny o 12.48 (uwaga prosimy wysiąść na stacji Murowana Goślina, nie Zielone Wzgórza)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Autobusem linii 341 z Poznania z Ronda Śródka (dojazd w Poznaniu do Ronda Śródka z dworca PKP – przystanek Most Dworcowy tramwajem linii nr 6)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II wersj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yjazd autobusu z Ronda Śródka o godz. 11.10, dojazd do Murowanej Gośliny (przystanek Rynek na placu Powstańców Wielkopolskich) o godz. 11.57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yjazd autobusu z Ronda Śródka o godz. 12.05, dojazd do Murowanej Gośliny (przystanek Rynek na placu Powstańców Wielkopolskich) o godz. 12.52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r>
        <w:rPr/>
        <w:t>Autobusem linii 348 z Poznania z Pętli PST na Osiedlu Sobieskiego (dojazd w Poznaniu do Pętli PST z dworca PKP – przystanek Dworzec Zachodni tramwajem linii nr 14 –zawieszona na razie do 3 września), wyjazd autobusu z Pętli PST na Osiedlu Sobieskiego o godz. 12.20, dojazd do Murowanej Gośliny (przystanek Rynek na placu Powstańców Wielkopolskich) o godz. 12.55.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/>
        <w:t>Dojście do stacji PKP ok 500 m. Na przystanku autobusowym będzie czekała osoba, która będzie przewodnikiem na stację. Rozkład jazdy autobusów 341 i 348 (na stronie www.narowerze.pttk.pl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stnieje również alternatywna możliwość dojazdu autobusami PKS z Dworca PKS w Poznani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ena biletu PKP z Poznania do Murowanej Gośliny 6,80 zł</w:t>
      </w:r>
    </w:p>
    <w:p>
      <w:pPr>
        <w:pStyle w:val="Normal"/>
        <w:spacing w:lineRule="auto" w:line="240" w:before="0" w:after="0"/>
        <w:jc w:val="both"/>
        <w:rPr/>
      </w:pPr>
      <w:r>
        <w:rPr/>
        <w:t>Cena biletu autobusowego na trasie Poznań – Murowana Goślina 6,50 zł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OJAZD Z MUROWANEJ GOŚLINY DO ZIELONK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O godz. 13.00 i 13.30 wyjadą podstawione przy stacji PKP w Murowanej Goślinie autobusy, które dowiozą chętnych do Zielonk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UWAGA! Proszę przed wyjazdem sprawdzić aktualny rozkład jazdy!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DOJAZD DLA UCZESTNIKÓW KONFERENCJI SAMOCHODAMI WŁASNYMI- WARIANT II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JAZD DO MUROWANEJ GOŚLIN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d strony Poznania – drogą wojewódzką 196 (żółte oznakowanie) - wyjazd ul. Gdyńską, przez Koziegłowy, Czerwonak, Owińska, Bolechowo, Murowana Goślina (uwaga na początku obwodnicy skręcić w prawo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d strony Poznania – przez Morasko, Radojewo, Biedrusko, Promnice, Bolechowo, Murowana Goślina (uwaga na początku obwodnicy skręcić w prawo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d strony Obornik – drogą wojewódzką 187 (żółte oznakowanie) – przez Uchorowo, Białężyn, Białęgi, Przebędowo, Murowana Goślin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d strony Piły przez Rogożno – drogą powiatową przez Długą Goślinę, przejazd przez obwodnicę na wprost (uwaga niebezpieczne miejsce), Trojanowo, Przebędowo, Murowana Goślin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d strony Wągrowca – drogą wojewódzką 196 (żółte oznakowanie) przez Skoki, Sławę Wlkp., Łopuchowo, Trojanowo, Przebędowo, Murowana Goślin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d strony Gniezna – drogą wojewódzką 197 (żółte oznakowanie) przez Kiszkowo, Rejowiec, Sławę Wlkp., dalej drogą wojewódzką 196 przez Łopuchowo, Trojanowo, Przebędowo, Murowana Goślina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OJAZD Z MUROWANEJ GOŚLINY DO ZIELONK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I droga: w Murowanej Goślinie zjazd z ul. Rogozińskiej w ul. Polną, przejazd przez linię kolejową (bez zapór), przez Strefę Przemysłową, na końcu drogi skręcić w lewo w drogę powiatową do Boduszewa, w Boduszewie prosto w kierunku Zielonki, obok leśniczówki Boduszewo, wjazd do Puszczy Zielonka (witacz), Zielonka, parking przy Ośrodku Naukowo-Dydaktycznym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II droga: w Murowanej Goślinie skręcić w ul. Mostową, na końcu skręcić w prawo, przejazd przez most nad linią kolejową (uwaga światła), dalej ul. Gnieźnieńską do granic Murowanej Gośliny, następnie w lewo do Boduszewa,  w Boduszewie prosto w kierunku Zielonki, obok leśniczówki Boduszewo, wjazd do Puszczy Zielonka (witacz), Zielonka, parking przy Ośrodku Naukowo-Dydaktycznym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UWAGA!  (mapa dojazdu dostępna na stronie </w:t>
      </w:r>
      <w:hyperlink r:id="rId6">
        <w:r>
          <w:rPr>
            <w:rStyle w:val="InternetLink"/>
            <w:b/>
            <w:color w:val="00B050"/>
            <w:sz w:val="24"/>
            <w:szCs w:val="24"/>
          </w:rPr>
          <w:t>www.narowerze.pttk.pl</w:t>
        </w:r>
      </w:hyperlink>
      <w:r>
        <w:rPr>
          <w:b/>
          <w:color w:val="00B050"/>
          <w:sz w:val="24"/>
          <w:szCs w:val="24"/>
        </w:rPr>
        <w:t xml:space="preserve"> w zakładce KONFERENCJA)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I.  Warsztaty terenowe- poznanie PUSZCZY ZIELON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ygotowaliśmy dla Państwa kilka propozycji, natomiast ze względów organizacyjnych (wypożyczenie transportu, rowerów itd.) bardzo proszę o określenie się, z którego wariantu będą Państwo korzystać. Na informację czekamy do 30.08.2012r. </w:t>
      </w:r>
      <w:r>
        <w:rPr>
          <w:b/>
        </w:rPr>
        <w:t xml:space="preserve">adres mail: jsledzinska@pttk.pl   lub </w:t>
      </w:r>
      <w:hyperlink r:id="rId7">
        <w:r>
          <w:rPr>
            <w:rStyle w:val="InternetLink"/>
            <w:b/>
          </w:rPr>
          <w:t>poczta@narowerze.pttk.pl</w:t>
        </w:r>
      </w:hyperlink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PREZENTACJA PUSZCZY ZIELONKA I OKOLI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RMIN: 12 października 2012 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odziny: 14.00 – 1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b/>
        </w:rPr>
        <w:t xml:space="preserve">Wyjazd promocyjny autokarowy </w:t>
      </w:r>
      <w:r>
        <w:rPr/>
        <w:t>– zwiedzanie wybranych obiektów na Szlaku Kościołów Drewnianych, Szlaku Cysterskim oraz wieży widokowej na Dziewiczej Górze,</w:t>
      </w:r>
    </w:p>
    <w:p>
      <w:pPr>
        <w:pStyle w:val="Akapitzlist"/>
        <w:ind w:left="426" w:hanging="0"/>
        <w:jc w:val="both"/>
        <w:rPr/>
      </w:pPr>
      <w:r>
        <w:rPr/>
        <w:t xml:space="preserve">Wstępny plan: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Szlak Cysterski: Zespół Pocysterski w Owińskach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ieża widokowa na Dziewiczej Górze,</w:t>
      </w:r>
    </w:p>
    <w:p>
      <w:pPr>
        <w:pStyle w:val="Akapitzlist"/>
        <w:numPr>
          <w:ilvl w:val="0"/>
          <w:numId w:val="8"/>
        </w:numPr>
        <w:spacing w:before="0" w:after="0"/>
        <w:ind w:left="1145" w:hanging="357"/>
        <w:contextualSpacing/>
        <w:jc w:val="both"/>
        <w:rPr/>
      </w:pPr>
      <w:r>
        <w:rPr/>
        <w:t>Szlak Kościołów Drewnianych: Kościoły w Kicinie (powiązany z Janem Kochanowskim) i Wierzenicy (powiązany z Augustem Cieszkowskim)</w:t>
      </w:r>
    </w:p>
    <w:p>
      <w:pPr>
        <w:pStyle w:val="Normal"/>
        <w:ind w:left="360" w:hanging="0"/>
        <w:jc w:val="both"/>
        <w:rPr/>
      </w:pPr>
      <w:r>
        <w:rPr/>
        <w:t xml:space="preserve">W trakcie kawa, herbata i słodki poczęstunek, przewidywany czas wyjazdu ok. 4 – 4,5 godziny. Kolejność zwiedzania będzie zależna od dostępności obiektów (uroczystości, pogrzeby, itp. – niestety będzie to wiadome w ostatnim tygodniu przed wyjazdem). 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b/>
        </w:rPr>
        <w:t xml:space="preserve">Wyjście i instruktaż NORDIC WALKING (z kijkami) – </w:t>
      </w:r>
      <w:r>
        <w:rPr/>
        <w:t xml:space="preserve">kijki będą dostarczone na start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biórka ok. 14.15 na parkingu leśnym w Zielonce (300 m od Ośrodka Naukowo-Dydaktycznego)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ezentacja techniki chodzenia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ozgrzewka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jście trasą: Zielonka – Rezerwat Las Mieszany – Rezerwat Klasztorne Modrzewie – Dąbrówka Kościelna wraz z Sanktuarium Maryjnym  – Głęboczek (pierwsze miasto na tym terenie) – Zielonka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ługość: ok. 12 km, w trakcie przejścia przerwy na parkingach leśnych oraz przedstawienie atrakcji terenowych (m.in. kamienia–czas, Sanktuarium Maryjnego, Tajemniczego Słupa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 trakcie kawa, herbata i słodki poczęstunek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Ćwiczenia rozciągając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owrót do Ośrodka,</w:t>
      </w:r>
    </w:p>
    <w:p>
      <w:pPr>
        <w:pStyle w:val="Akapitzlist"/>
        <w:ind w:left="1146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b/>
        </w:rPr>
        <w:t>Przejazd rowerowy krótki</w:t>
      </w:r>
      <w:r>
        <w:rPr/>
        <w:t xml:space="preserve"> –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Zbiórka ok. 14.30 na parkingu Ośrodka Naukowo-Dydaktycznego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rzejazd trasą:  Zielonka – Głęboczek – Dąbrówka Kościelna – Rez. Klasztorne Modrzewie – Rez. Las Mieszany – Tajemniczy Słup – Rez. Jez. Czarne – Okoniec – Zielonk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ługość: ok. 20 km, w trakcie przejazdu przerwy na parkingach leśnych oraz przedstawienie atrakcji terenowych (m.in. kamienia–czas, Sanktuarium Maryjnego, Tajemniczego Słupa, rezerwatów)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 trakcie kawa, herbata i słodki poczęstunek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wrót do Ośrodka,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b/>
        </w:rPr>
        <w:t>Przejazd rowerowy długi</w:t>
      </w:r>
      <w:r>
        <w:rPr/>
        <w:t xml:space="preserve">  –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Zbiórka ok. 14.00 na parkingu Ośrodka Naukowo-Dydaktycznego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Przejazd trasą:  Zielonka – Dziewicza Góra – Maruszka –Dąbrówka Kościelna - Zielonka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ługość: ok. 35 km, w trakcie przejazdu przerwy na parkingach leśnych oraz przedstawienie atrakcji terenowych (m.in. wieży widokowej)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 trakcie kawa, herbata i słodki poczęstunek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wrót do Ośrodka,</w:t>
      </w:r>
    </w:p>
    <w:p>
      <w:pPr>
        <w:pStyle w:val="Bezodstpw"/>
        <w:jc w:val="center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www.murowana-goslina.pl</w:t>
        </w:r>
      </w:hyperlink>
      <w:r>
        <w:rPr>
          <w:rFonts w:cs="Verdana" w:ascii="Verdana" w:hAnsi="Verdana"/>
          <w:lang w:val="en-US"/>
        </w:rPr>
        <w:t xml:space="preserve">  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II. Prosimy o zabranie wygodnego stroju turystycznego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Wszelkich informacji na temat konferencji udzielają:</w:t>
      </w:r>
    </w:p>
    <w:p>
      <w:pPr>
        <w:pStyle w:val="Normal"/>
        <w:spacing w:lineRule="auto" w:line="360" w:before="0" w:after="0"/>
        <w:rPr>
          <w:rFonts w:cs="Arial"/>
          <w:color w:val="010101"/>
          <w:sz w:val="24"/>
          <w:szCs w:val="24"/>
        </w:rPr>
      </w:pPr>
      <w:r>
        <w:rPr>
          <w:rFonts w:cs="Arial"/>
          <w:color w:val="010101"/>
          <w:sz w:val="24"/>
          <w:szCs w:val="24"/>
        </w:rPr>
        <w:t xml:space="preserve">Koordynator projektu – Jolanta Śledzińska, Tel.: +48 22 826 57 35 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cs="Arial"/>
          <w:color w:val="010101"/>
          <w:sz w:val="24"/>
          <w:szCs w:val="24"/>
        </w:rPr>
      </w:pPr>
      <w:r>
        <w:rPr>
          <w:rFonts w:cs="Arial"/>
          <w:color w:val="010101"/>
          <w:sz w:val="24"/>
          <w:szCs w:val="24"/>
        </w:rPr>
        <w:t>Sekretariat konferencji – Denise Ślęzak-Michalska, Tel.:+48 8262251 wew.204</w:t>
      </w:r>
    </w:p>
    <w:p>
      <w:pPr>
        <w:pStyle w:val="Normal"/>
        <w:spacing w:lineRule="auto" w:line="360" w:before="280" w:after="0"/>
        <w:rPr>
          <w:rFonts w:cs="Arial"/>
          <w:b/>
          <w:b/>
          <w:color w:val="4F62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1950</wp:posOffset>
            </wp:positionH>
            <wp:positionV relativeFrom="paragraph">
              <wp:posOffset>421640</wp:posOffset>
            </wp:positionV>
            <wp:extent cx="974725" cy="628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53305</wp:posOffset>
            </wp:positionH>
            <wp:positionV relativeFrom="paragraph">
              <wp:posOffset>299720</wp:posOffset>
            </wp:positionV>
            <wp:extent cx="1240790" cy="9988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4F6228"/>
        </w:rPr>
        <w:t>PARTNERZY</w:t>
      </w:r>
    </w:p>
    <w:p>
      <w:pPr>
        <w:pStyle w:val="Normal"/>
        <w:jc w:val="both"/>
        <w:rPr>
          <w:rFonts w:cs="Arial"/>
          <w:b/>
          <w:b/>
          <w:color w:val="C00000"/>
          <w:lang w:val="en-US" w:eastAsia="en-US"/>
        </w:rPr>
      </w:pPr>
      <w:r>
        <w:rPr>
          <w:rFonts w:cs="Arial"/>
          <w:b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133985</wp:posOffset>
            </wp:positionV>
            <wp:extent cx="1390650" cy="431800"/>
            <wp:effectExtent l="0" t="0" r="0" b="0"/>
            <wp:wrapNone/>
            <wp:docPr id="6" name="s_w_wielkopolskieg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_w_wielkopolskiego_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6225</wp:posOffset>
            </wp:positionH>
            <wp:positionV relativeFrom="paragraph">
              <wp:posOffset>8890</wp:posOffset>
            </wp:positionV>
            <wp:extent cx="1428750" cy="423545"/>
            <wp:effectExtent l="0" t="0" r="0" b="0"/>
            <wp:wrapTight wrapText="bothSides">
              <wp:wrapPolygon edited="0">
                <wp:start x="-118" y="0"/>
                <wp:lineTo x="-118" y="21185"/>
                <wp:lineTo x="21600" y="21185"/>
                <wp:lineTo x="21600" y="0"/>
                <wp:lineTo x="-118" y="0"/>
              </wp:wrapPolygon>
            </wp:wrapTight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4F62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545</wp:posOffset>
            </wp:positionH>
            <wp:positionV relativeFrom="paragraph">
              <wp:posOffset>398145</wp:posOffset>
            </wp:positionV>
            <wp:extent cx="1466850" cy="344170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18285</wp:posOffset>
            </wp:positionH>
            <wp:positionV relativeFrom="paragraph">
              <wp:posOffset>122555</wp:posOffset>
            </wp:positionV>
            <wp:extent cx="1504950" cy="6197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1500</wp:posOffset>
            </wp:positionH>
            <wp:positionV relativeFrom="paragraph">
              <wp:posOffset>122555</wp:posOffset>
            </wp:positionV>
            <wp:extent cx="1024255" cy="1024255"/>
            <wp:effectExtent l="0" t="0" r="0" b="0"/>
            <wp:wrapTight wrapText="bothSides">
              <wp:wrapPolygon edited="0">
                <wp:start x="-79" y="0"/>
                <wp:lineTo x="-79" y="21518"/>
                <wp:lineTo x="21600" y="21518"/>
                <wp:lineTo x="21600" y="0"/>
                <wp:lineTo x="-79" y="0"/>
              </wp:wrapPolygon>
            </wp:wrapTight>
            <wp:docPr id="10" name="nowe_logo_zpp_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owe_logo_zpp_logo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29580</wp:posOffset>
            </wp:positionH>
            <wp:positionV relativeFrom="paragraph">
              <wp:posOffset>122555</wp:posOffset>
            </wp:positionV>
            <wp:extent cx="1009650" cy="1009650"/>
            <wp:effectExtent l="0" t="0" r="0" b="0"/>
            <wp:wrapTight wrapText="bothSides">
              <wp:wrapPolygon edited="0">
                <wp:start x="-140" y="0"/>
                <wp:lineTo x="-140" y="21319"/>
                <wp:lineTo x="21600" y="21319"/>
                <wp:lineTo x="21600" y="0"/>
                <wp:lineTo x="-140" y="0"/>
              </wp:wrapPolygon>
            </wp:wrapTight>
            <wp:docPr id="11" name="zm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mp_log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72130</wp:posOffset>
            </wp:positionH>
            <wp:positionV relativeFrom="paragraph">
              <wp:posOffset>33655</wp:posOffset>
            </wp:positionV>
            <wp:extent cx="1172845" cy="11728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PATRONATY 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spacing w:before="0" w:after="200"/>
        <w:jc w:val="both"/>
        <w:rPr>
          <w:b/>
          <w:b/>
          <w:color w:val="4F62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392430</wp:posOffset>
            </wp:positionV>
            <wp:extent cx="1143000" cy="203835"/>
            <wp:effectExtent l="0" t="0" r="0" b="0"/>
            <wp:wrapTight wrapText="bothSides">
              <wp:wrapPolygon edited="0">
                <wp:start x="-93" y="0"/>
                <wp:lineTo x="-93" y="21070"/>
                <wp:lineTo x="21600" y="21070"/>
                <wp:lineTo x="21600" y="0"/>
                <wp:lineTo x="-93" y="0"/>
              </wp:wrapPolygon>
            </wp:wrapTight>
            <wp:docPr id="13" name="rowert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owertou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6228"/>
        </w:rPr>
        <w:t>PATRONAT MEDIA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oczta@narowerze.pttk.pl" TargetMode="External"/><Relationship Id="rId6" Type="http://schemas.openxmlformats.org/officeDocument/2006/relationships/hyperlink" Target="http://www.narowerze.pttk.pl/" TargetMode="External"/><Relationship Id="rId7" Type="http://schemas.openxmlformats.org/officeDocument/2006/relationships/hyperlink" Target="mailto:poczta@narowerze.pttk.pl" TargetMode="External"/><Relationship Id="rId8" Type="http://schemas.openxmlformats.org/officeDocument/2006/relationships/hyperlink" Target="http://www.murowana-goslina.p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5:00Z</dcterms:created>
  <dc:creator>PTTK</dc:creator>
  <dc:description/>
  <cp:keywords/>
  <dc:language>en-US</dc:language>
  <cp:lastModifiedBy>PTTK</cp:lastModifiedBy>
  <dcterms:modified xsi:type="dcterms:W3CDTF">2012-08-13T10:44:00Z</dcterms:modified>
  <cp:revision>5</cp:revision>
  <dc:subject/>
  <dc:title/>
</cp:coreProperties>
</file>